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Target Arts &amp; Culture Gra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Target stores provide grants to K-12 schools and other nonprofits, funding in-school arts programs that enhance students' classroom curricula by bringing the arts and cultural experiences to schools. Funded projects include in-school performances, artist-in-residency programs and workshops in schools. The goal is to expand student creativity as well as their horizons. Programs must take place between September 2014 and August 201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tral Office is exploring teacher interest in applying for this funding opport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2,000 per projec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April 30, 201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The proposed activities will not occur without grant fun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work with interested WCSD classroom teachers to submit applications to the Target Arts &amp; Culture grant competition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36:00Z</dcterms:created>
  <dc:creator>Warren County School District</dc:creator>
  <dc:description/>
  <cp:keywords/>
  <dc:language>en-US</dc:language>
  <cp:lastModifiedBy>Jones, Matt</cp:lastModifiedBy>
  <cp:lastPrinted>2012-04-23T13:35:00Z</cp:lastPrinted>
  <dcterms:modified xsi:type="dcterms:W3CDTF">2014-03-27T18:10:00Z</dcterms:modified>
  <cp:revision>3</cp:revision>
  <dc:subject/>
  <dc:title>RE-FORMAT:  CIT GRANT DISCUSSIONS</dc:title>
</cp:coreProperties>
</file>