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</w:rPr>
      </w:pPr>
      <w:r>
        <w:rPr>
          <w:b/>
          <w:bCs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EST FOR BID AW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For the:</w:t>
        <w:tab/>
        <w:tab/>
        <w:t>APRIL 14, 2014</w:t>
        <w:tab/>
        <w:tab/>
        <w:t>Board of Educat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of Bid:</w:t>
        <w:tab/>
        <w:t xml:space="preserve"> </w:t>
        <w:tab/>
        <w:t>ROBOTIC WELDER</w:t>
      </w:r>
    </w:p>
    <w:p>
      <w:pPr>
        <w:pStyle w:val="Normal"/>
        <w:rPr/>
      </w:pPr>
      <w:r>
        <w:rPr>
          <w:b/>
          <w:bCs/>
        </w:rPr>
        <w:tab/>
        <w:tab/>
        <w:tab/>
        <w:t>2013 – 2014 SCHOOL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ed Amount for Area of Bid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ou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ENDOR LIST</w:t>
      </w: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u w:val="single"/>
        </w:rPr>
        <w:t>BID RECEIVED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coln Electric Co.</w:t>
        <w:tab/>
        <w:t>N/B</w:t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decimal" w:pos="72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. N. Goss Gas Products</w:t>
        <w:tab/>
        <w:t>$73,961.12</w:t>
        <w:tab/>
        <w:t>$73,961.12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bCs/>
          <w:sz w:val="22"/>
          <w:szCs w:val="22"/>
        </w:rPr>
        <w:t>Jamestown Welders Supply</w:t>
        <w:tab/>
        <w:t>N/B</w:t>
        <w:tab/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TOTAL BID AWARD</w:t>
        <w:tab/>
        <w:tab/>
        <w:t>$73,961.12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right="720" w:hanging="9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6:00Z</dcterms:created>
  <dc:creator>Central Administration</dc:creator>
  <dc:description/>
  <dc:language>en-US</dc:language>
  <cp:lastModifiedBy>Niedzialek, Lisa</cp:lastModifiedBy>
  <cp:lastPrinted>2014-03-13T14:56:00Z</cp:lastPrinted>
  <dcterms:modified xsi:type="dcterms:W3CDTF">2014-03-24T13:16:00Z</dcterms:modified>
  <cp:revision>2</cp:revision>
  <dc:subject>BIDDING PROCESS</dc:subject>
  <dc:title>REQUEST FOR BID AWARD</dc:title>
</cp:coreProperties>
</file>