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 Ridge Environmental Center (TREC)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The Tom Ridge Environmental Center (TREC) offers mini-grants to teachers to provide assistance with the transportation costs related to bringing field trips to their site during the 2014-15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00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Due April 30, 2014. Notification possibly by Novemb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Field trips will not occur without TREC grant or alternative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teachers to submit Tom Ridge Environmental Center grants for qualified field trip proposal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4:00Z</dcterms:created>
  <dc:creator>Warren County School District</dc:creator>
  <dc:description/>
  <cp:keywords/>
  <dc:language>en-US</dc:language>
  <cp:lastModifiedBy>Matt Jones</cp:lastModifiedBy>
  <cp:lastPrinted>2014-03-19T11:36:00Z</cp:lastPrinted>
  <dcterms:modified xsi:type="dcterms:W3CDTF">2014-03-19T15:36:00Z</dcterms:modified>
  <cp:revision>4</cp:revision>
  <dc:subject/>
  <dc:title>RE-FORMAT:  CIT GRANT DISCUSSIONS</dc:title>
</cp:coreProperties>
</file>