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zezinski, She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ngton, Jose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uer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Kel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Kel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/>
      </w:pPr>
      <w:r>
        <w:rPr>
          <w:rFonts w:cs="Arial" w:ascii="Arial" w:hAnsi="Arial"/>
          <w:b/>
        </w:rPr>
        <w:t>Anderson, P. J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er, Ch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Ell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Prisc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klin, Ali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es, D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ger, Nick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kowski, Br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tell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, To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yler, D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chter, 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olkowski, Jud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e, G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chtenberger, T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wick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t, J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us, J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R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9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ril 14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56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4-04-10T17:41:00Z</dcterms:modified>
  <cp:revision>15</cp:revision>
  <dc:subject/>
  <dc:title>Warren Area Elementary Center</dc:title>
</cp:coreProperties>
</file>