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P Statistics v9</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AP Statistics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uto" w:line="240" w:before="280" w:after="280"/>
        <w:ind w:left="120" w:right="120" w:hanging="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The purpose of the AP course in Statistics is to introduce students to the major concepts and tools for collecting, analyzing, and drawing conclusions from data. Students are exposed to four broad conceptual themes:</w:t>
      </w:r>
    </w:p>
    <w:p>
      <w:pPr>
        <w:pStyle w:val="Normal"/>
        <w:numPr>
          <w:ilvl w:val="0"/>
          <w:numId w:val="2"/>
        </w:numPr>
        <w:shd w:fill="FFFFFF" w:val="clear"/>
        <w:spacing w:lineRule="auto" w:line="240" w:before="0" w:after="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Exploring Data: Describing patterns and departures from patterns</w:t>
      </w:r>
    </w:p>
    <w:p>
      <w:pPr>
        <w:pStyle w:val="Normal"/>
        <w:numPr>
          <w:ilvl w:val="0"/>
          <w:numId w:val="2"/>
        </w:numPr>
        <w:shd w:fill="FFFFFF" w:val="clear"/>
        <w:spacing w:lineRule="auto" w:line="240" w:before="0" w:after="20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Sampling and Experimentation: Planning and conducting a study</w:t>
      </w:r>
    </w:p>
    <w:p>
      <w:pPr>
        <w:pStyle w:val="Normal"/>
        <w:numPr>
          <w:ilvl w:val="0"/>
          <w:numId w:val="2"/>
        </w:numPr>
        <w:shd w:fill="FFFFFF" w:val="clear"/>
        <w:spacing w:lineRule="auto" w:line="240" w:before="0" w:after="20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Anticipating Patterns: Exploring random phenomena using probability and simulation</w:t>
      </w:r>
    </w:p>
    <w:p>
      <w:pPr>
        <w:pStyle w:val="Normal"/>
        <w:numPr>
          <w:ilvl w:val="0"/>
          <w:numId w:val="2"/>
        </w:numPr>
        <w:shd w:fill="FFFFFF" w:val="clear"/>
        <w:spacing w:lineRule="auto" w:line="240" w:before="0" w:after="28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Statistical Inference: Estimating population parameters and testing hypotheses</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Introduction to Univariate Data</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ie Chart</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Graphical Displays of Categorical Data: Bar Graph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phical Displays of  Quantitative Data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phical Displays of  Quantitative Data 2</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phical Displays of  Quantitative Data 3</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easuring the Center</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easuring the Spread</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Five-number Summary of Boxplot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view of Describing Distribu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2</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ensity Curv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Normal Curv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tandardized Scor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Normal Distribution Calculations </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ssessing Normality</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3</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One Test</w:t>
      </w:r>
    </w:p>
    <w:p>
      <w:pPr>
        <w:pStyle w:val="Normal"/>
        <w:numPr>
          <w:ilvl w:val="0"/>
          <w:numId w:val="0"/>
        </w:numPr>
        <w:shd w:fill="FFFFFF" w:val="clear"/>
        <w:tabs>
          <w:tab w:val="clear" w:pos="720"/>
          <w:tab w:val="left" w:pos="8235" w:leader="none"/>
        </w:tabs>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Introduction to Bivariate Data</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reating Scatterplot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terpreting Scatterplot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rrelation</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Least Square Regression Line</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sidual and Residual Plot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2</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rrelation and Regression Detail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Non-linear Data</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xponential Model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 Model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3</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ivariate, Categorical Data</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impson’s Paradox and Other Cau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4</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wo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Topics Covered: </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Introduction to Studies, Experiments &amp; Simula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signing Samples and Survey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SR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ad Sampling</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Good Sampling</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autions about Sampling</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xperimental Design</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fferent Experimental Desig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autions and Experiment</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2</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imula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eneralizability</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hree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Introduction to Definition of Probability</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ample Spaces and Counting</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mplements, Disjoint Events &amp; Addition Rul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dependence and the Multiplication Rule</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nions, Venn Diagrams and More Probability</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rete Random Variabl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ntinuous Random Variabl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ean and Variance of Random Variabl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Law of Large Numbers and Rules for Means and Varianc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3</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our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Introduction to Binomial Setting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inding Binomial Probabilitie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Binomial Formula, Mean, and Standard Deviation</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actice with Binomial Distribution</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eometric Setting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alculating Geometrical Probabilities, Mean and Standard Deviation</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dditional Practice with Binomial and Geometrical Distribu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2</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Introduction to Sampling Distributions </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ample Propor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ample Mea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Central Limit Theorem</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view of Random Variables and Sampling Distribu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3</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ive Tes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On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onfidence Interval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Sample Size and Confidence Interval Behavior </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nfidence Intervals and the Calculator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Significance Test</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tatistical Significance</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nnecting Confidence Intervals and Tests of Significance</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Quiz 2</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ignificance Tests and Decision Making</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rrors and Power</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view of Confidence Intervals and Significance Test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Quiz 3</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6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onfidence Intervals for T</w:t>
        <w:br/>
        <w:t>Significance Test for T</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nditions for T Testing</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 Distributions and the Calculator</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 Intervals for Comparing Two Mea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 Tests for Comparing Two Mea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eview, Two Means, and the Calculator</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nfidence Intervals for Propor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ignificance Tests for Propor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hoosing Sample Size and Using Your Calculator</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Quiz 2</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nfidence Intervals and Two Propor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ignificance Test for Two Proportions</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scussion Based Assessmen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odule Seven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i-Squared Test for Goodness of Fit</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Goodness of Fit Conditional and the Calculator 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Quiz 1</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hi-Squared Test of Association / Independence</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hi-Squared Test of Independent Conditions and the Calculator</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ference for Regression: Estimating Slope</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scussion Based Assessmen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odule Eight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9</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ultiple Choice Practice AP Tes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How to Choose the Right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0</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3"/>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Project Introduction</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oject Proposal</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coring and Check Point</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umulative Project</w:t>
      </w:r>
    </w:p>
    <w:p>
      <w:pPr>
        <w:pStyle w:val="Normal"/>
        <w:numPr>
          <w:ilvl w:val="0"/>
          <w:numId w:val="3"/>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Project DBA</w:t>
        <w:br/>
        <w:t>Segment Two Exam</w:t>
      </w:r>
    </w:p>
    <w:p>
      <w:pPr>
        <w:pStyle w:val="Normal"/>
        <w:shd w:fill="FFFFFF" w:val="clear"/>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talics1">
    <w:name w:val="italics1"/>
    <w:qFormat/>
    <w:rPr>
      <w:i/>
      <w:iCs/>
    </w:rPr>
  </w:style>
  <w:style w:type="character" w:styleId="Boldgold1">
    <w:name w:val="boldgold1"/>
    <w:qFormat/>
    <w:rPr>
      <w:b/>
      <w:bCs/>
      <w:color w:val="99660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6:00Z</dcterms:created>
  <dc:creator>AutoBVT</dc:creator>
  <dc:description/>
  <dc:language>en-US</dc:language>
  <cp:lastModifiedBy>Kent, Neal</cp:lastModifiedBy>
  <dcterms:modified xsi:type="dcterms:W3CDTF">2014-03-24T18:06:00Z</dcterms:modified>
  <cp:revision>2</cp:revision>
  <dc:subject/>
  <dc:title/>
</cp:coreProperties>
</file>