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25" w:hanging="0"/>
        <w:outlineLvl w:val="1"/>
        <w:rPr>
          <w:rFonts w:ascii="Tahoma" w:hAnsi="Tahoma" w:eastAsia="Times New Roman" w:cs="Tahoma"/>
          <w:b/>
          <w:b/>
          <w:bCs/>
          <w:color w:val="99CC00"/>
          <w:sz w:val="35"/>
          <w:szCs w:val="35"/>
          <w:lang w:bidi="ar-SA"/>
        </w:rPr>
      </w:pPr>
      <w:r>
        <w:rPr>
          <w:rFonts w:eastAsia="Times New Roman" w:cs="Tahoma" w:ascii="Tahoma" w:hAnsi="Tahoma"/>
          <w:b/>
          <w:bCs/>
          <w:color w:val="99CC00"/>
          <w:sz w:val="35"/>
          <w:szCs w:val="35"/>
          <w:lang w:bidi="ar-SA"/>
        </w:rPr>
        <w:t>Syllabus: AP Computer Science A v9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Below is the syllabus for your course. 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Estimated Completion Time: </w:t>
      </w:r>
      <w:r>
        <w:rPr>
          <w:rFonts w:eastAsia="Times New Roman" w:cs="Tahoma" w:ascii="Tahoma" w:hAnsi="Tahoma"/>
          <w:sz w:val="24"/>
          <w:szCs w:val="24"/>
          <w:lang w:bidi="ar-SA"/>
        </w:rPr>
        <w:t>This AP Computer Science A course is scheduled for 2 semesters, completed within 32-36 weeks at the traditional pace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escriptio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P Computer Science A is a college-level computer course covering the applications of computing within the context of programming methodology, algorithms and data structures. This is a one-year course in which students work towards taking the College Board Computer Science A examination in May. The computer language that will be used is Java, which is a free download for either a Macintosh or a Windows platform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Course Assessment and Participation Requirements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Besides engaging students in challenging curriculum, the course guides students to reflect on their learning and to evaluate their progress through a variety of assessments. Assessments can be in the form of self-checks, practice lessons, multiple choice questions, writing computer programs, oral assessments, and discussions. Instructors evaluate progress and provide interventions through the variety of assessments built into a course, as well as through contact with the student in other venues</w:t>
      </w:r>
      <w:r>
        <w:rPr>
          <w:rFonts w:eastAsia="Times New Roman" w:cs="Tahoma" w:ascii="Tahoma" w:hAnsi="Tahoma"/>
          <w:color w:val="000000"/>
          <w:sz w:val="24"/>
          <w:szCs w:val="24"/>
          <w:lang w:bidi="ar-S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Orienta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urse Folder Manage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stalling Ja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stalling the BlueJ DV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BlueJ Tutori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Hello Worl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tylish Ja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eckpoint Alph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/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2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Order of Opera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nting Arithmetic Expres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mitive Data Types: i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mitive Data Types: doubl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rithmetic Expres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mitive Data Type Convers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itfalls, Surprises and Shortcu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 Be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3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seudocode, Recipe for Succ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mitive Data Type: cha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tring Objects Lit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Escape Sequen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The Java AP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tring Class Metho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canner Class Metho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ars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iscussion Based 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Module 3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 Gamm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4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Started with if Statem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Number Syste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mitive Data Type: Boolea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ndition Statements: i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ndition Statements: if-el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ndition Statements: if-else-if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mparing String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Logical Operato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 Del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5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Loo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while Loops (part 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while Loops (part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for Loo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Nested Loop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Writing Text Fil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eckpoint Epsil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Discuss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6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Started with Array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One-Dimensional Array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Formatting Outpu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The for – each Loo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 Zeta: Challenge Exam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7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Started with Metho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Java’s Math Cla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efining New Static Methods: Part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efining New Static Methods: Part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efining New Static Methods: Part 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iscussion Based 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8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Started with Objec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Real World Objec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stances of a Cla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efault Constructo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iscussion Topi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nstructors with Parame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Overloading Methods with Using Two Class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nstructing Multiple Objec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rrays of Objec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Javadoc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rray Lists 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rray Lists 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 Thet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9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nalog vs. Digit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mputer Anatomy 1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mputer History: Back in the Da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Four Generations of Modern Computer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point Io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0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emester Ex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1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Technology and Socie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ivacy Issu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ecurity Issu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Legal Issu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 Point Kap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2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Started with Recur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ivide et Impe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Real World Recur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The Recursive Leap of Fait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There and Back Aga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re We There Ye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Mystery Messag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reate Your Own Challenge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iscussion-Based Assess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 xml:space="preserve">Check Point Lamd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3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troduction to Inheritance and Polymorphis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Extending Class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 xml:space="preserve">Class Hierarchi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olymorphis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Overriding Method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4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Back to Basic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esign Study: Iterative and Incrementa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Static Means Never Having to Instantiate an Objec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lass Variables and Consta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Revisiting Randomn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this or That Variabl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hinking Outside the Box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eckpoi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Challenge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Discus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GridWorld Case Stud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5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troduction to Abstrac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bstract Class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Built-In Interfa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omparable &amp;It;T&amp;gt; Interfa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6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troduction  Standard Algorith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Transversals Less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Replacements Less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sertions Less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eletions Less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7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troduction to Sort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Bubble S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sertion S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election S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Merge So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8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earch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equential Searchi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Binary Sear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li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Discussion-Based Assessmen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19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troduction to Program Analysi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ssertions and Excep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allenge Progr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60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>Module 20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>Topics Cover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etting Started with Your Revie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Exam Format, Grading, Hi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Java Features, Part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Java Features, Part 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ogram Design and OOP Concep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Algorith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GridWorld Case Stu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Solutions to Past Free Response Ques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Practice Exam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2004 Released AP Computer Science A Exa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Reflectio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l Ex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7800"/>
      <w:u w:val="none"/>
    </w:rPr>
  </w:style>
  <w:style w:type="character" w:styleId="VisitedInternetLink">
    <w:name w:val="FollowedHyperlink"/>
    <w:rPr>
      <w:color w:val="FF780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DefaultParagraphFont"/>
    <w:qFormat/>
    <w:rPr/>
  </w:style>
  <w:style w:type="character" w:styleId="Datavalue">
    <w:name w:val="data-value"/>
    <w:basedOn w:val="DefaultParagraphFont"/>
    <w:qFormat/>
    <w:rPr/>
  </w:style>
  <w:style w:type="character" w:styleId="Postdate1">
    <w:name w:val="post-date1"/>
    <w:basedOn w:val="DefaultParagraphFont"/>
    <w:qFormat/>
    <w:rPr/>
  </w:style>
  <w:style w:type="character" w:styleId="Xtabstriptext1">
    <w:name w:val="x-tab-strip-text1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2">
    <w:name w:val="x-tab-strip-text2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3">
    <w:name w:val="x-tab-strip-text3"/>
    <w:qFormat/>
    <w:rPr>
      <w:b/>
      <w:bCs/>
      <w:color w:val="333333"/>
    </w:rPr>
  </w:style>
  <w:style w:type="character" w:styleId="Xtabstriptext4">
    <w:name w:val="x-tab-strip-text4"/>
    <w:qFormat/>
    <w:rPr>
      <w:b/>
      <w:bCs/>
      <w:color w:val="333333"/>
    </w:rPr>
  </w:style>
  <w:style w:type="character" w:styleId="Xtabstriptext5">
    <w:name w:val="x-tab-strip-text5"/>
    <w:qFormat/>
    <w:rPr>
      <w:color w:val="111111"/>
    </w:rPr>
  </w:style>
  <w:style w:type="character" w:styleId="Xtabstriptext6">
    <w:name w:val="x-tab-strip-text6"/>
    <w:qFormat/>
    <w:rPr>
      <w:b/>
      <w:bCs/>
      <w:color w:val="333333"/>
    </w:rPr>
  </w:style>
  <w:style w:type="character" w:styleId="Datavalue1">
    <w:name w:val="data-value1"/>
    <w:qFormat/>
    <w:rPr>
      <w:b/>
      <w:bCs/>
    </w:rPr>
  </w:style>
  <w:style w:type="character" w:styleId="Postdate3">
    <w:name w:val="post-date3"/>
    <w:qFormat/>
    <w:rPr>
      <w:b w:val="false"/>
      <w:bCs w:val="false"/>
      <w:color w:val="555555"/>
      <w:sz w:val="17"/>
      <w:szCs w:val="17"/>
    </w:rPr>
  </w:style>
  <w:style w:type="character" w:styleId="Xtreenodeindent2">
    <w:name w:val="x-tree-node-indent2"/>
    <w:basedOn w:val="DefaultParagraphFont"/>
    <w:qFormat/>
    <w:rPr/>
  </w:style>
  <w:style w:type="character" w:styleId="Coursetitle1">
    <w:name w:val="course_title1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">
    <w:name w:val="ext-el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paint">
    <w:name w:val="x-repa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colorpalette">
    <w:name w:val="x-color-palet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eshadow">
    <w:name w:val="x-ie-shadow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dragoverlay">
    <w:name w:val="x-drag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potlight">
    <w:name w:val="x-spot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">
    <w:name w:val="x-resizable-handle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east">
    <w:name w:val="x-resizable-handle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">
    <w:name w:val="x-resizable-handle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">
    <w:name w:val="x-resizable-handle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">
    <w:name w:val="x-resizable-handle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">
    <w:name w:val="x-resizable-handle-sou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">
    <w:name w:val="x-resizable-handle-nor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">
    <w:name w:val="x-resizable-handle-nor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">
    <w:name w:val="x-resizable-handle-sou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proxy">
    <w:name w:val="x-resizable-proxy"/>
    <w:basedOn w:val="Normal"/>
    <w:qFormat/>
    <w:pPr>
      <w:pBdr>
        <w:top w:val="dashed" w:sz="6" w:space="0" w:color="3B5A82"/>
        <w:left w:val="dashed" w:sz="6" w:space="0" w:color="3B5A82"/>
        <w:bottom w:val="dashed" w:sz="6" w:space="0" w:color="3B5A82"/>
        <w:right w:val="dashed" w:sz="6" w:space="0" w:color="3B5A82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resizableoverlay">
    <w:name w:val="x-resizable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">
    <w:name w:val="x-tab-panel-header"/>
    <w:basedOn w:val="Normal"/>
    <w:qFormat/>
    <w:pPr>
      <w:pBdr>
        <w:top w:val="single" w:sz="6" w:space="0" w:color="D0D0D0"/>
        <w:left w:val="single" w:sz="6" w:space="0" w:color="D0D0D0"/>
        <w:bottom w:val="single" w:sz="6" w:space="2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">
    <w:name w:val="x-tab-panel-footer"/>
    <w:basedOn w:val="Normal"/>
    <w:qFormat/>
    <w:pPr>
      <w:pBdr>
        <w:top w:val="single" w:sz="6" w:space="2" w:color="D0D0D0"/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">
    <w:name w:val="x-tab-stri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">
    <w:name w:val="x-tab-panel-body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top">
    <w:name w:val="x-tab-panel-body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bottom">
    <w:name w:val="x-tab-panel-body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">
    <w:name w:val="x-tab-scroller-lef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">
    <w:name w:val="x-tab-scroller-righ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">
    <w:name w:val="x-form-fiel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text">
    <w:name w:val="x-form-text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">
    <w:name w:val="x-form-select-one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">
    <w:name w:val="x-form-check-wrap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grouplabel">
    <w:name w:val="x-form-check-group-label"/>
    <w:basedOn w:val="Normal"/>
    <w:qFormat/>
    <w:pPr>
      <w:pBdr>
        <w:bottom w:val="single" w:sz="6" w:space="0" w:color="99BBE8"/>
      </w:pBdr>
      <w:spacing w:lineRule="auto" w:line="240" w:before="280" w:after="75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formfieldwrap">
    <w:name w:val="x-form-fiel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ocus">
    <w:name w:val="x-form-focus"/>
    <w:basedOn w:val="Normal"/>
    <w:qFormat/>
    <w:pPr>
      <w:pBdr>
        <w:top w:val="single" w:sz="6" w:space="0" w:color="7EADD9"/>
        <w:left w:val="single" w:sz="6" w:space="0" w:color="7EADD9"/>
        <w:bottom w:val="single" w:sz="6" w:space="0" w:color="7EADD9"/>
        <w:right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">
    <w:name w:val="x-form-invalid"/>
    <w:basedOn w:val="Normal"/>
    <w:qFormat/>
    <w:pPr>
      <w:pBdr>
        <w:top w:val="single" w:sz="6" w:space="0" w:color="CC3300"/>
        <w:left w:val="single" w:sz="6" w:space="0" w:color="CC3300"/>
        <w:bottom w:val="single" w:sz="6" w:space="0" w:color="CC3300"/>
        <w:right w:val="single" w:sz="6" w:space="0" w:color="CC33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nerinvalid">
    <w:name w:val="x-form-inner-invali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or">
    <w:name w:val="x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growsizer">
    <w:name w:val="x-form-grow-siz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item">
    <w:name w:val="x-form-item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element">
    <w:name w:val="x-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msg">
    <w:name w:val="x-form-invalid-msg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C0272B"/>
      <w:sz w:val="17"/>
      <w:szCs w:val="17"/>
      <w:lang w:bidi="ar-SA"/>
    </w:rPr>
  </w:style>
  <w:style w:type="paragraph" w:styleId="Xformclear">
    <w:name w:val="x-form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learleft">
    <w:name w:val="x-form-clear-lef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blabel">
    <w:name w:val="x-form-cb-label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olumn">
    <w:name w:val="x-form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icon">
    <w:name w:val="x-form-invali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">
    <w:name w:val="x-fieldset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">
    <w:name w:val="x-bt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btntext">
    <w:name w:val="x-bt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">
    <w:name w:val="x-btn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">
    <w:name w:val="x-btn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">
    <w:name w:val="x-btn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">
    <w:name w:val="x-btn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">
    <w:name w:val="x-btn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">
    <w:name w:val="x-btn-mc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">
    <w:name w:val="x-btn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">
    <w:name w:val="x-btn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">
    <w:name w:val="x-btn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">
    <w:name w:val="x-bt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header">
    <w:name w:val="x-btn-group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6AAA"/>
      <w:sz w:val="24"/>
      <w:szCs w:val="24"/>
      <w:lang w:bidi="ar-SA"/>
    </w:rPr>
  </w:style>
  <w:style w:type="paragraph" w:styleId="Xbtngrouptc">
    <w:name w:val="x-btn-grou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l">
    <w:name w:val="x-btn-grou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r">
    <w:name w:val="x-btn-grou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l">
    <w:name w:val="x-btn-grou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r">
    <w:name w:val="x-btn-grou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c">
    <w:name w:val="x-btn-group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l">
    <w:name w:val="x-btn-grou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r">
    <w:name w:val="x-btn-grou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">
    <w:name w:val="x-toolbar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">
    <w:name w:val="x-tbar-pag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">
    <w:name w:val="x-toolbar-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">
    <w:name w:val="x-grid3-cel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">
    <w:name w:val="x-grid3-h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">
    <w:name w:val="x-grid3-r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rowloading">
    <w:name w:val="x-grid-ro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">
    <w:name w:val="x-grid3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over">
    <w:name w:val="x-grid3-row-ov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proxy">
    <w:name w:val="x-grid3-resize-proxy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marker">
    <w:name w:val="x-grid3-resize-mark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focus">
    <w:name w:val="x-grid3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header">
    <w:name w:val="x-grid3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">
    <w:name w:val="x-grid3-header-pop"/>
    <w:basedOn w:val="Normal"/>
    <w:qFormat/>
    <w:pPr>
      <w:pBdr>
        <w:lef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">
    <w:name w:val="x-grid3-header-pop-inner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offset">
    <w:name w:val="x-grid3-header-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">
    <w:name w:val="x-grid3-sort-icon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celltext">
    <w:name w:val="x-grid3-ce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hdtext">
    <w:name w:val="x-grid3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grid3split">
    <w:name w:val="x-grid3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top">
    <w:name w:val="col-move-top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bottom">
    <w:name w:val="col-move-bottom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rowselected">
    <w:name w:val="x-grid3-row-selected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">
    <w:name w:val="x-grid3-dir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opbar">
    <w:name w:val="x-grid3-top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bottombar">
    <w:name w:val="x-grid3-bottom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coldd">
    <w:name w:val="x-grid3-col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">
    <w:name w:val="x-grid3-hd-btn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expander">
    <w:name w:val="x-grid3-row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checker">
    <w:name w:val="x-grid3-row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checker">
    <w:name w:val="x-grid3-h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">
    <w:name w:val="x-grid3-check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on">
    <w:name w:val="x-grid3-check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hd">
    <w:name w:val="x-grid-group-hd"/>
    <w:basedOn w:val="Normal"/>
    <w:qFormat/>
    <w:pPr>
      <w:pBdr>
        <w:bottom w:val="single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empty">
    <w:name w:val="x-grid-empt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7"/>
      <w:szCs w:val="17"/>
      <w:lang w:bidi="ar-SA"/>
    </w:rPr>
  </w:style>
  <w:style w:type="paragraph" w:styleId="Xdddragghost">
    <w:name w:val="x-dd-drag-ghost"/>
    <w:basedOn w:val="Normal"/>
    <w:qFormat/>
    <w:pPr>
      <w:pBdr>
        <w:top w:val="single" w:sz="6" w:space="2" w:color="DDDDDD"/>
        <w:left w:val="single" w:sz="6" w:space="15" w:color="DDDDDD"/>
        <w:bottom w:val="single" w:sz="6" w:space="2" w:color="BBBBBB"/>
        <w:right w:val="single" w:sz="6" w:space="2" w:color="BBBBBB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dddropicon">
    <w:name w:val="x-dd-dro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selector">
    <w:name w:val="x-view-selector"/>
    <w:basedOn w:val="Normal"/>
    <w:qFormat/>
    <w:pPr>
      <w:pBdr>
        <w:top w:val="dotted" w:sz="6" w:space="0" w:color="3399BB"/>
        <w:left w:val="dotted" w:sz="6" w:space="0" w:color="3399BB"/>
        <w:bottom w:val="dotted" w:sz="6" w:space="0" w:color="3399BB"/>
        <w:right w:val="dotted" w:sz="6" w:space="0" w:color="3399BB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icon">
    <w:name w:val="x-tre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">
    <w:name w:val="x-tree-ec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">
    <w:name w:val="x-tree-elbow-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">
    <w:name w:val="x-tree-elbow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">
    <w:name w:val="x-tree-elbow-e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">
    <w:name w:val="x-tree-elbow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">
    <w:name w:val="x-tree-elbow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">
    <w:name w:val="x-tree-elbow-end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">
    <w:name w:val="x-tree-elbow-end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">
    <w:name w:val="x-tree-nod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el">
    <w:name w:val="x-tree-node-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">
    <w:name w:val="x-date-picker"/>
    <w:basedOn w:val="Normal"/>
    <w:qFormat/>
    <w:pPr>
      <w:pBdr>
        <w:left w:val="single" w:sz="6" w:space="0" w:color="1B376C"/>
        <w:bottom w:val="single" w:sz="6" w:space="0" w:color="1B376C"/>
        <w:right w:val="single" w:sz="6" w:space="0" w:color="1B376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iddle">
    <w:name w:val="x-date-midd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left">
    <w:name w:val="x-date-lef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right">
    <w:name w:val="x-date-right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bottom">
    <w:name w:val="x-date-bottom"/>
    <w:basedOn w:val="Normal"/>
    <w:qFormat/>
    <w:pPr>
      <w:pBdr>
        <w:top w:val="single" w:sz="6" w:space="3" w:color="A3BAD9"/>
      </w:pBd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">
    <w:name w:val="x-date-m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atempok">
    <w:name w:val="x-date-mp-ok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btns">
    <w:name w:val="x-date-mp-btns"/>
    <w:basedOn w:val="Normal"/>
    <w:qFormat/>
    <w:pP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ybtn">
    <w:name w:val="x-date-mp-y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">
    <w:name w:val="x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">
    <w:name w:val="x-tip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right">
    <w:name w:val="x-tip-ancho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left">
    <w:name w:val="x-tip-anc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">
    <w:name w:val="x-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floating">
    <w:name w:val="x-menu-flo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">
    <w:name w:val="x-menu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">
    <w:name w:val="x-menu-list-item"/>
    <w:basedOn w:val="Normal"/>
    <w:qFormat/>
    <w:pPr>
      <w:spacing w:lineRule="auto" w:line="240" w:before="280" w:after="280"/>
    </w:pPr>
    <w:rPr>
      <w:rFonts w:ascii="Verdana" w:hAnsi="Verdana" w:eastAsia="Times New Roman" w:cs="Arial"/>
      <w:sz w:val="18"/>
      <w:szCs w:val="18"/>
      <w:lang w:bidi="ar-SA"/>
    </w:rPr>
  </w:style>
  <w:style w:type="paragraph" w:styleId="Xmenuitemarrow">
    <w:name w:val="x-menu-item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ep">
    <w:name w:val="x-menu-sep"/>
    <w:basedOn w:val="Normal"/>
    <w:qFormat/>
    <w:pPr>
      <w:pBdr>
        <w:bottom w:val="single" w:sz="6" w:space="0" w:color="FFFFFF"/>
      </w:pBdr>
      <w:shd w:fill="E0E0E0" w:val="clear"/>
      <w:spacing w:lineRule="atLeast" w:line="15" w:before="30" w:after="30"/>
      <w:ind w:left="45" w:right="45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focus">
    <w:name w:val="x-menu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itemactive">
    <w:name w:val="x-menu-item-active"/>
    <w:basedOn w:val="Normal"/>
    <w:qFormat/>
    <w:pPr>
      <w:pBdr>
        <w:top w:val="single" w:sz="6" w:space="0" w:color="AACCF6"/>
        <w:left w:val="single" w:sz="2" w:space="0" w:color="AACCF6"/>
        <w:bottom w:val="single" w:sz="6" w:space="0" w:color="AACCF6"/>
        <w:right w:val="single" w:sz="2" w:space="0" w:color="AACCF6"/>
      </w:pBdr>
      <w:shd w:fill="DBECF4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">
    <w:name w:val="x-menu-item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dateitem">
    <w:name w:val="x-menu-date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indent">
    <w:name w:val="x-menu-list-ite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">
    <w:name w:val="x-box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c">
    <w:name w:val="x-box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">
    <w:name w:val="x-box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">
    <w:name w:val="x-box-mc"/>
    <w:basedOn w:val="Normal"/>
    <w:qFormat/>
    <w:pPr>
      <w:shd w:fill="EEEE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mr">
    <w:name w:val="x-box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">
    <w:name w:val="x-box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">
    <w:name w:val="x-box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">
    <w:name w:val="x-box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">
    <w:name w:val="x-box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">
    <w:name w:val="x-combo-list"/>
    <w:basedOn w:val="Normal"/>
    <w:qFormat/>
    <w:pPr>
      <w:pBdr>
        <w:top w:val="single" w:sz="6" w:space="0" w:color="98C0F4"/>
        <w:left w:val="single" w:sz="6" w:space="0" w:color="98C0F4"/>
        <w:bottom w:val="single" w:sz="6" w:space="0" w:color="98C0F4"/>
        <w:right w:val="single" w:sz="6" w:space="0" w:color="98C0F4"/>
      </w:pBdr>
      <w:shd w:fill="DDECFE" w:val="clear"/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combolisthd">
    <w:name w:val="x-combo-list-hd"/>
    <w:basedOn w:val="Normal"/>
    <w:qFormat/>
    <w:pPr>
      <w:pBdr>
        <w:bottom w:val="single" w:sz="6" w:space="2" w:color="98C0F4"/>
      </w:pBdr>
      <w:spacing w:lineRule="auto" w:line="240" w:before="280" w:after="280"/>
    </w:pPr>
    <w:rPr>
      <w:rFonts w:ascii="Tahoma" w:hAnsi="Tahoma" w:eastAsia="Times New Roman" w:cs="Tahoma"/>
      <w:b/>
      <w:bCs/>
      <w:color w:val="15428B"/>
      <w:sz w:val="17"/>
      <w:szCs w:val="17"/>
      <w:lang w:bidi="ar-SA"/>
    </w:rPr>
  </w:style>
  <w:style w:type="paragraph" w:styleId="Xcombolistitem">
    <w:name w:val="x-combo-list-item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">
    <w:name w:val="x-panel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">
    <w:name w:val="x-panel-header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panelbody">
    <w:name w:val="x-panel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header">
    <w:name w:val="x-panel-body-noheader"/>
    <w:basedOn w:val="Normal"/>
    <w:qFormat/>
    <w:pPr>
      <w:pBdr>
        <w:top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nlineicon">
    <w:name w:val="x-panel-inline-icon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c">
    <w:name w:val="x-panel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l">
    <w:name w:val="x-panel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">
    <w:name w:val="x-panel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">
    <w:name w:val="x-panel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">
    <w:name w:val="x-panel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">
    <w:name w:val="x-panel-mc"/>
    <w:basedOn w:val="Normal"/>
    <w:qFormat/>
    <w:pPr>
      <w:shd w:fill="F1F1F1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ml">
    <w:name w:val="x-panel-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">
    <w:name w:val="x-panel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">
    <w:name w:val="x-tool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ddspacer">
    <w:name w:val="x-panel-dd-spacer"/>
    <w:basedOn w:val="Normal"/>
    <w:qFormat/>
    <w:pPr>
      <w:pBdr>
        <w:top w:val="dashed" w:sz="12" w:space="0" w:color="99BBE8"/>
        <w:left w:val="dashed" w:sz="12" w:space="0" w:color="99BBE8"/>
        <w:bottom w:val="dashed" w:sz="12" w:space="0" w:color="99BBE8"/>
        <w:right w:val="dashed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">
    <w:name w:val="x-panel-bt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center">
    <w:name w:val="x-panel-btns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proxy">
    <w:name w:val="x-window-proxy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windowtc">
    <w:name w:val="x-window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">
    <w:name w:val="x-windo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">
    <w:name w:val="x-windo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l">
    <w:name w:val="x-windo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">
    <w:name w:val="x-windo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">
    <w:name w:val="x-window-mc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ml">
    <w:name w:val="x-windo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">
    <w:name w:val="x-windo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">
    <w:name w:val="x-wind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focus">
    <w:name w:val="x-dlg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mask">
    <w:name w:val="x-dlg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htmleditorwrap">
    <w:name w:val="x-html-editor-wrap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north">
    <w:name w:val="x-tool-expand-nor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south">
    <w:name w:val="x-tool-expand-sou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east">
    <w:name w:val="x-tool-expand-ea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west">
    <w:name w:val="x-tool-expand-we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accordionhd">
    <w:name w:val="x-accordion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lang w:bidi="ar-SA"/>
    </w:rPr>
  </w:style>
  <w:style w:type="paragraph" w:styleId="Xlayoutcollapsed">
    <w:name w:val="x-layout-collapsed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">
    <w:name w:val="x-layout-split"/>
    <w:basedOn w:val="Normal"/>
    <w:qFormat/>
    <w:pPr>
      <w:shd w:fill="F2F2F2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splith">
    <w:name w:val="x-layout-split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v">
    <w:name w:val="x-layout-spli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umn">
    <w:name w:val="x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">
    <w:name w:val="x-layout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west">
    <w:name w:val="x-layout-cmini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east">
    <w:name w:val="x-layout-cmini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north">
    <w:name w:val="x-layout-cmini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south">
    <w:name w:val="x-layout-cmini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port">
    <w:name w:val="x-view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">
    <w:name w:val="x-progress-wrap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inner">
    <w:name w:val="x-progress-inner"/>
    <w:basedOn w:val="Normal"/>
    <w:qFormat/>
    <w:pPr>
      <w:shd w:fill="E0E8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bar">
    <w:name w:val="x-progress-bar"/>
    <w:basedOn w:val="Normal"/>
    <w:qFormat/>
    <w:pPr>
      <w:pBdr>
        <w:top w:val="single" w:sz="6" w:space="0" w:color="D1E4FD"/>
        <w:bottom w:val="single" w:sz="6" w:space="0" w:color="7FA9E4"/>
        <w:right w:val="single" w:sz="6" w:space="0" w:color="7FA9E4"/>
      </w:pBdr>
      <w:shd w:fill="9CB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">
    <w:name w:val="x-progress-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ar-SA"/>
    </w:rPr>
  </w:style>
  <w:style w:type="paragraph" w:styleId="Xprogresstextback">
    <w:name w:val="x-progress-text-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listheader">
    <w:name w:val="x-list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body">
    <w:name w:val="x-li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resizer">
    <w:name w:val="x-list-resizer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focus">
    <w:name w:val="x-slider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liderhorz">
    <w:name w:val="x-slider-ho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vert">
    <w:name w:val="x-slider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temdisabled">
    <w:name w:val="x-item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formemptyfield">
    <w:name w:val="x-form-empty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btngroupbc">
    <w:name w:val="x-btn-grou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ginginfo">
    <w:name w:val="x-paging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">
    <w:name w:val="x-gri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alt">
    <w:name w:val="x-grid3-row-a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selected">
    <w:name w:val="x-grid3-cell-selected"/>
    <w:basedOn w:val="Normal"/>
    <w:qFormat/>
    <w:pPr>
      <w:shd w:fill="B8C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oupbyicon">
    <w:name w:val="x-group-b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sicon">
    <w:name w:val="x-col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howgroupsicon">
    <w:name w:val="x-show-group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nosep">
    <w:name w:val="x-menu-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top">
    <w:name w:val="x-menu-scroll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bottom">
    <w:name w:val="x-menu-scrolle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">
    <w:name w:val="x-combo-list-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small">
    <w:name w:val="x-combo-list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bc">
    <w:name w:val="x-panel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ghost">
    <w:name w:val="x-panel-ghost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c">
    <w:name w:val="x-window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rderlayoutct">
    <w:name w:val="x-border-layout-c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over">
    <w:name w:val="x-layout-collapsed-over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over">
    <w:name w:val="x-list-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selected">
    <w:name w:val="x-list-selected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collapsedtext">
    <w:name w:val="x-panel-collapsed-text"/>
    <w:basedOn w:val="Normal"/>
    <w:qFormat/>
    <w:pPr>
      <w:spacing w:lineRule="auto" w:line="240" w:before="45" w:after="45"/>
      <w:ind w:left="45" w:right="45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Homefooterbutton">
    <w:name w:val="home_footer_button"/>
    <w:basedOn w:val="Normal"/>
    <w:qFormat/>
    <w:pPr>
      <w:spacing w:lineRule="auto" w:line="240" w:before="240" w:after="75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homebutton">
    <w:name w:val="home_foot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announcementsbutton">
    <w:name w:val="home_footer_announce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catalogbutton">
    <w:name w:val="home_foot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ranscriptbutton">
    <w:name w:val="home_footer_transcrip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profilebutton">
    <w:name w:val="home_footer_profi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ogradebutton">
    <w:name w:val="home_footer_to_grad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">
    <w:name w:val="home_course_score"/>
    <w:basedOn w:val="Normal"/>
    <w:qFormat/>
    <w:pPr>
      <w:spacing w:lineRule="auto" w:line="240" w:before="45" w:after="0"/>
      <w:ind w:right="3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oricon">
    <w:name w:val="home_course_score_or_icon"/>
    <w:basedOn w:val="Normal"/>
    <w:qFormat/>
    <w:pPr>
      <w:spacing w:lineRule="auto" w:line="240" w:before="280" w:after="280"/>
      <w:ind w:right="120" w:hanging="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">
    <w:name w:val="home_cours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image">
    <w:name w:val="home_cours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nocourses">
    <w:name w:val="home_no_cou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catalogicon">
    <w:name w:val="home_course_catalog_icon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announcementheaderimage">
    <w:name w:val="home_announcement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">
    <w:name w:val="home_dueso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image">
    <w:name w:val="home_duesoon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availableheader">
    <w:name w:val="catalog_availab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nrolllink">
    <w:name w:val="course_enroll_link"/>
    <w:basedOn w:val="Normal"/>
    <w:qFormat/>
    <w:pPr>
      <w:spacing w:lineRule="auto" w:line="240" w:before="90" w:after="280"/>
      <w:ind w:right="90" w:hanging="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vailablecoursesheaderimage">
    <w:name w:val="available_courses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description">
    <w:name w:val="catalo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atalogpricelabel">
    <w:name w:val="catalog_pric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atalogprice">
    <w:name w:val="catalog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bidi="ar-SA"/>
    </w:rPr>
  </w:style>
  <w:style w:type="paragraph" w:styleId="Coursedetailsheader">
    <w:name w:val="course_details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">
    <w:name w:val="home_tograd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image">
    <w:name w:val="home_tograd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morelink">
    <w:name w:val="home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summarylabel">
    <w:name w:val="home_header_summary_label"/>
    <w:basedOn w:val="Normal"/>
    <w:qFormat/>
    <w:pPr>
      <w:spacing w:lineRule="auto" w:line="240" w:before="280" w:after="280"/>
      <w:ind w:right="9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label">
    <w:name w:val="home_header_label"/>
    <w:basedOn w:val="Normal"/>
    <w:qFormat/>
    <w:pPr>
      <w:spacing w:lineRule="auto" w:line="240" w:before="9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image">
    <w:name w:val="announcements_header_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label">
    <w:name w:val="announcements_header_label"/>
    <w:basedOn w:val="Normal"/>
    <w:qFormat/>
    <w:pPr>
      <w:spacing w:lineRule="auto" w:line="240" w:before="150" w:after="0"/>
      <w:ind w:lef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actionlink">
    <w:name w:val="announcements_action_lin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s">
    <w:name w:val="announcemen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label">
    <w:name w:val="announcement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detailvalue">
    <w:name w:val="announcement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unread">
    <w:name w:val="announcement_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subtitle">
    <w:name w:val="announcem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  <w:lang w:bidi="ar-SA"/>
    </w:rPr>
  </w:style>
  <w:style w:type="paragraph" w:styleId="Courseeditorheaderimage">
    <w:name w:val="course_edito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propertypanel">
    <w:name w:val="course_editor_property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linklabelcell">
    <w:name w:val="course_editor_link_label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headerimage">
    <w:name w:val="course_playe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coursetitle">
    <w:name w:val="course_player_course_title"/>
    <w:basedOn w:val="Normal"/>
    <w:qFormat/>
    <w:pPr>
      <w:spacing w:lineRule="auto" w:line="240" w:before="135" w:after="280"/>
      <w:ind w:left="9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Courseplayeredititem">
    <w:name w:val="course_player_edit_item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prev">
    <w:name w:val="course_player_nav_prev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next">
    <w:name w:val="course_player_nav_next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bar">
    <w:name w:val="x-rating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display">
    <w:name w:val="x-ratings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average">
    <w:name w:val="x-ratings-ave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chosen">
    <w:name w:val="x-ratings-chos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hover">
    <w:name w:val="x-ratings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label">
    <w:name w:val="x-ratings-labe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lpbutton">
    <w:name w:val="help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">
    <w:name w:val="green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">
    <w:name w:val="yellow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">
    <w:name w:val="red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eedback">
    <w:name w:val="icon-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andbuttons">
    <w:name w:val="dropbox_status_and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">
    <w:name w:val="dropbox_stat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header">
    <w:name w:val="com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ttachmentsheader">
    <w:name w:val="attach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ownloadattachment">
    <w:name w:val="download_attachmen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audio">
    <w:name w:val="download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el">
    <w:name w:val="attachment-el"/>
    <w:basedOn w:val="Normal"/>
    <w:qFormat/>
    <w:pPr>
      <w:spacing w:lineRule="auto" w:line="240" w:before="280" w:after="6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able">
    <w:name w:val="rubric_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comments">
    <w:name w:val="gr-comments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editnotes">
    <w:name w:val="rubric-edi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eachernotes">
    <w:name w:val="rubric-teacher-notes"/>
    <w:basedOn w:val="Normal"/>
    <w:qFormat/>
    <w:pPr>
      <w:spacing w:lineRule="auto" w:line="240" w:before="45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detail">
    <w:name w:val="rubric_detail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ategoryperiod">
    <w:name w:val="rubric_category_perio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olheader">
    <w:name w:val="rubric-c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Rubrictotallabel">
    <w:name w:val="rubric-tot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Rubriceditortextarea">
    <w:name w:val="rubric-editor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wikihistory">
    <w:name w:val="student-grade-wiki-history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table">
    <w:name w:val="student-cal-table"/>
    <w:basedOn w:val="Normal"/>
    <w:qFormat/>
    <w:pPr>
      <w:spacing w:lineRule="auto" w:line="240" w:before="0" w:after="75"/>
      <w:ind w:left="30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dateheader">
    <w:name w:val="student-cal-d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udentcalcompleted">
    <w:name w:val="student-cal-comp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c">
    <w:name w:val="gb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c">
    <w:name w:val="gbg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cellct">
    <w:name w:val="g-cell-ct"/>
    <w:basedOn w:val="Normal"/>
    <w:qFormat/>
    <w:pPr>
      <w:pBdr>
        <w:right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tip">
    <w:name w:val="gbg-ti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leaf">
    <w:name w:val="gbh-leaf"/>
    <w:basedOn w:val="Normal"/>
    <w:qFormat/>
    <w:pPr>
      <w:pBdr>
        <w:right w:val="single" w:sz="6" w:space="0" w:color="C0C0C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leftpanel">
    <w:name w:val="gradebook-left-panel"/>
    <w:basedOn w:val="Normal"/>
    <w:qFormat/>
    <w:pPr>
      <w:pBdr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in">
    <w:name w:val="gbh-in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Gbrfoot">
    <w:name w:val="gbr-foot"/>
    <w:basedOn w:val="Normal"/>
    <w:qFormat/>
    <w:pPr>
      <w:pBdr>
        <w:lef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footer">
    <w:name w:val="gradebook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bottomcell">
    <w:name w:val="g-bottom-cell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topcell">
    <w:name w:val="g-top-cell"/>
    <w:basedOn w:val="Normal"/>
    <w:qFormat/>
    <w:pPr>
      <w:pBdr>
        <w:top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paddingcell">
    <w:name w:val="g-padding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">
    <w:name w:val="gradebook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avingimage">
    <w:name w:val="gradebook_saving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ocumentimage">
    <w:name w:val="gradebook_document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checkimage">
    <w:name w:val="gradebook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checkimage">
    <w:name w:val="menu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tatusdisplay">
    <w:name w:val="gradebook_status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submittedempty">
    <w:name w:val="not_submitted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C8C8"/>
      <w:sz w:val="24"/>
      <w:szCs w:val="24"/>
      <w:lang w:bidi="ar-SA"/>
    </w:rPr>
  </w:style>
  <w:style w:type="paragraph" w:styleId="Optioncheckbox">
    <w:name w:val="option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ickeditimg">
    <w:name w:val="quick-edit-img"/>
    <w:basedOn w:val="Normal"/>
    <w:qFormat/>
    <w:pPr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oreviewframe">
    <w:name w:val="sco-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ursetitle">
    <w:name w:val="grades_course_title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image">
    <w:name w:val="grades_header_image"/>
    <w:basedOn w:val="Normal"/>
    <w:qFormat/>
    <w:pPr>
      <w:spacing w:lineRule="auto" w:line="240" w:before="15" w:after="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show">
    <w:name w:val="grades_header_show"/>
    <w:basedOn w:val="Normal"/>
    <w:qFormat/>
    <w:pPr>
      <w:spacing w:lineRule="auto" w:line="240" w:before="120" w:after="0"/>
      <w:ind w:left="18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eriodoptions">
    <w:name w:val="grades_period_options"/>
    <w:basedOn w:val="Normal"/>
    <w:qFormat/>
    <w:pPr>
      <w:spacing w:lineRule="auto" w:line="240" w:before="10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gradablechkbx">
    <w:name w:val="grades_gradable_chkbx"/>
    <w:basedOn w:val="Normal"/>
    <w:qFormat/>
    <w:pPr>
      <w:spacing w:lineRule="auto" w:line="240" w:before="120" w:after="0"/>
      <w:ind w:left="30" w:right="18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nav">
    <w:name w:val="grades_breadcrumb_nav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title">
    <w:name w:val="grades_breadcrumb_title"/>
    <w:basedOn w:val="Normal"/>
    <w:qFormat/>
    <w:pPr>
      <w:spacing w:lineRule="auto" w:line="240" w:before="75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uparrow">
    <w:name w:val="grades_up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assingscorebar">
    <w:name w:val="grades_pass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failingscorebar">
    <w:name w:val="grades_fail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minutesspentbar">
    <w:name w:val="grades_minutes_spent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mpletedbar">
    <w:name w:val="grades_completed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weightscaleheader">
    <w:name w:val="grades_weight_scale_header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radesweightscalecolumnheader">
    <w:name w:val="grades_weight_scale_colum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droppedscoreimage">
    <w:name w:val="grades_dropped_score_ima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incomplete">
    <w:name w:val="grades_required_image_incomplet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passed">
    <w:name w:val="grades_required_image_pass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failed">
    <w:name w:val="grades_required_image_fail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notdroppedscoreimage">
    <w:name w:val="grades_not_dropped_scor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tudentgradesperiodrow">
    <w:name w:val="student-grades-perio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Studentgradescategoryrow">
    <w:name w:val="student-grades-category-row"/>
    <w:basedOn w:val="Normal"/>
    <w:qFormat/>
    <w:pPr>
      <w:pBdr>
        <w:bottom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coursegrade">
    <w:name w:val="student-grades-course-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headerlink">
    <w:name w:val="student-grades-head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headerlabel">
    <w:name w:val="student-grades-heade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gradescale">
    <w:name w:val="student-grades-grade-scale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letterrow">
    <w:name w:val="student-grades-letter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udentgradeslettertd">
    <w:name w:val="student-grades-letter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ectiontitle">
    <w:name w:val="dual-grading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Dualgradingitemrow">
    <w:name w:val="dual-grading-item-row"/>
    <w:basedOn w:val="Normal"/>
    <w:qFormat/>
    <w:pPr>
      <w:pBdr>
        <w:bottom w:val="single" w:sz="12" w:space="0" w:color="333333"/>
      </w:pBdr>
      <w:spacing w:lineRule="auto" w:line="240" w:before="30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Dualgradingsummaryrow">
    <w:name w:val="dual-grading-summary-row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ualgradingsummaryrowdiv">
    <w:name w:val="dual-grading-summary-row&gt;div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s">
    <w:name w:val="dual-grading-s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">
    <w:name w:val="dual-grading-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index">
    <w:name w:val="dual-grading-sample-index"/>
    <w:basedOn w:val="Normal"/>
    <w:qFormat/>
    <w:pPr>
      <w:pBdr>
        <w:bottom w:val="single" w:sz="6" w:space="0" w:color="333333"/>
      </w:pBdr>
      <w:spacing w:lineRule="auto" w:line="240" w:before="280" w:after="9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amplesource">
    <w:name w:val="dual-grading-sample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dest">
    <w:name w:val="dual-grading-sample-dest"/>
    <w:basedOn w:val="Normal"/>
    <w:qFormat/>
    <w:pPr>
      <w:spacing w:lineRule="auto" w:line="240" w:before="280" w:after="280"/>
      <w:ind w:left="12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table">
    <w:name w:val="dual-grading-scor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">
    <w:name w:val="dual-grad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feedback">
    <w:name w:val="dual-grading-feedba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tatistics">
    <w:name w:val="grade_statist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ctivity">
    <w:name w:val="grade_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mail">
    <w:name w:val="grade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calculator">
    <w:name w:val="grade_calcul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ale">
    <w:name w:val="grade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s">
    <w:name w:val="grade_gr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objectives">
    <w:name w:val="grade_objecti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excused">
    <w:name w:val="grade_ex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arget">
    <w:name w:val="grade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essondetails">
    <w:name w:val="grade_lesson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book">
    <w:name w:val="grade_grad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ink">
    <w:name w:val="grade_link"/>
    <w:basedOn w:val="Normal"/>
    <w:qFormat/>
    <w:pPr>
      <w:spacing w:lineRule="auto" w:line="240" w:before="90" w:after="15"/>
      <w:ind w:left="15" w:right="16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reescore">
    <w:name w:val="grade-tree-scor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Gradebookdashnavprev">
    <w:name w:val="gradebook_dash_nav_prev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navnext">
    <w:name w:val="gradebook_dash_nav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con">
    <w:name w:val="gradebook_dash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assign">
    <w:name w:val="gradebook_dash_gradable_as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exam">
    <w:name w:val="gradebook_dash_gradable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forum">
    <w:name w:val="gradebook_dash_gradable_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homework">
    <w:name w:val="gradebook_dash_gradable_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other">
    <w:name w:val="gradebook_dash_gradable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breadcrumb">
    <w:name w:val="gradebook_dash_item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breadcrumb">
    <w:name w:val="gradebook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replytotitle">
    <w:name w:val="gradebook_dash_reply_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messagetitle">
    <w:name w:val="gradebook_dash_mess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date">
    <w:name w:val="gradebook_dash_item_d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Gradebookdashitemcourse">
    <w:name w:val="gradebook_dash_item_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dashitem">
    <w:name w:val="gradebook_dash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abel">
    <w:name w:val="grade_label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abelcomment">
    <w:name w:val="grade_label_com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Gradeusername">
    <w:name w:val="grade_user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Gradedetaillabel">
    <w:name w:val="grade_detail_labe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peerhighlight">
    <w:name w:val="grade_peer_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Gradeactionlink">
    <w:name w:val="grade_action_link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readcrumb">
    <w:name w:val="grade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lessonhead">
    <w:name w:val="grade_lesson_head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essonactivities">
    <w:name w:val="grade_lesson_activities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empty">
    <w:name w:val="color_empt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ssetpaid">
    <w:name w:val="asset_pa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ssetpurchased">
    <w:name w:val="asset_purcha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paragraph" w:styleId="Resultsheader">
    <w:name w:val="results_header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Queryobjective">
    <w:name w:val="query_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Resultcoursetitle">
    <w:name w:val="result_cour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4"/>
      <w:szCs w:val="24"/>
      <w:lang w:bidi="ar-SA"/>
    </w:rPr>
  </w:style>
  <w:style w:type="paragraph" w:styleId="Editcalcheading">
    <w:name w:val="edit_calc_headin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Editcalcsubheading">
    <w:name w:val="edit_calc_sub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Editcalchelp">
    <w:name w:val="edit_calc_help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">
    <w:name w:val="edit_calc_weights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cell">
    <w:name w:val="edit_calc_weights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percentcell">
    <w:name w:val="edit_calc_percen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totalcell">
    <w:name w:val="edit_calc_total_cell"/>
    <w:basedOn w:val="Normal"/>
    <w:qFormat/>
    <w:pPr>
      <w:pBdr>
        <w:top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editweightcell">
    <w:name w:val="edit_calc_edit_weigh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box">
    <w:name w:val="msg-tre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msgheader">
    <w:name w:val="msg-tree-msg-header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Msgtreemsgheadergrader">
    <w:name w:val="msg-tree-msg-header-gr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umnewthread">
    <w:name w:val="forum_new_threa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oupassignradio">
    <w:name w:val="group-assign-ra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grouplist">
    <w:name w:val="forum_group_list"/>
    <w:basedOn w:val="Normal"/>
    <w:qFormat/>
    <w:pPr>
      <w:spacing w:lineRule="auto" w:line="240" w:before="7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image">
    <w:name w:val="userprofile_header_image"/>
    <w:basedOn w:val="Normal"/>
    <w:qFormat/>
    <w:pPr>
      <w:spacing w:lineRule="auto" w:line="240" w:before="0" w:after="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label">
    <w:name w:val="userprofile_header_label"/>
    <w:basedOn w:val="Normal"/>
    <w:qFormat/>
    <w:pPr>
      <w:spacing w:lineRule="auto" w:line="240" w:before="75" w:after="280"/>
      <w:ind w:left="12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image">
    <w:name w:val="to_grade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label">
    <w:name w:val="to_grade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image">
    <w:name w:val="transcript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label">
    <w:name w:val="transcript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grid">
    <w:name w:val="transcript_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button">
    <w:name w:val="exambutton"/>
    <w:basedOn w:val="Normal"/>
    <w:qFormat/>
    <w:pPr>
      <w:spacing w:lineRule="auto" w:line="240" w:before="0" w:after="1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examaudio">
    <w:name w:val="download_exam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button">
    <w:name w:val="forum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disabled">
    <w:name w:val="emai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Syllabusoutlinetab">
    <w:name w:val="syllabus_outlin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categoriestab">
    <w:name w:val="syllabus_categorie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scheduletab">
    <w:name w:val="syllabus_schedul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groupstab">
    <w:name w:val="syllabus_group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egorylessondetail">
    <w:name w:val="category-lesson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77777"/>
      <w:sz w:val="24"/>
      <w:szCs w:val="24"/>
      <w:lang w:bidi="ar-SA"/>
    </w:rPr>
  </w:style>
  <w:style w:type="paragraph" w:styleId="Gblessonchild">
    <w:name w:val="gb-lesson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55555"/>
      <w:sz w:val="24"/>
      <w:szCs w:val="24"/>
      <w:lang w:bidi="ar-SA"/>
    </w:rPr>
  </w:style>
  <w:style w:type="paragraph" w:styleId="Admintitle">
    <w:name w:val="admin_title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breadcrumbimage">
    <w:name w:val="admin_breadcrumb_imag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welcome">
    <w:name w:val="admin_welco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welcomesubtitle">
    <w:name w:val="admin_welcome_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label">
    <w:name w:val="admin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value">
    <w:name w:val="admin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Admindetaildatefield">
    <w:name w:val="admin_detail_dat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instructions">
    <w:name w:val="admin_find_instru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searchby">
    <w:name w:val="admin_find_search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button">
    <w:name w:val="admin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homebuttonimage">
    <w:name w:val="admin_home_button_image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links">
    <w:name w:val="admin_hom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Adminrequired">
    <w:name w:val="admin_required"/>
    <w:basedOn w:val="Normal"/>
    <w:qFormat/>
    <w:pPr>
      <w:shd w:fill="AAD7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bjectivegrade">
    <w:name w:val="objective_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lobalheader">
    <w:name w:val="globa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ntent">
    <w:name w:val="mai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leftheader">
    <w:name w:val="top_lef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rightheader">
    <w:name w:val="top_righ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s">
    <w:name w:val="top_header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">
    <w:name w:val="top_header_button"/>
    <w:basedOn w:val="Normal"/>
    <w:qFormat/>
    <w:pPr>
      <w:spacing w:lineRule="auto" w:line="240" w:before="165" w:after="280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img">
    <w:name w:val="top_header_button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ctivebutton">
    <w:name w:val="top_header_active_button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homebutton">
    <w:name w:val="top_head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oursesbutton">
    <w:name w:val="top_header_course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atalogbutton">
    <w:name w:val="top_head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dminbutton">
    <w:name w:val="top_header_admin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">
    <w:name w:val="sub_header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ar-SA"/>
    </w:rPr>
  </w:style>
  <w:style w:type="paragraph" w:styleId="Subheaderlist">
    <w:name w:val="sub_header_list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dropdown">
    <w:name w:val="sub_header_dropdown"/>
    <w:basedOn w:val="Normal"/>
    <w:qFormat/>
    <w:pPr>
      <w:spacing w:lineRule="auto" w:line="240" w:before="3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user">
    <w:name w:val="sub_header_user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Pagetitleseparator">
    <w:name w:val="page_titl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title">
    <w:name w:val="cours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separator">
    <w:name w:val="cours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333333"/>
      <w:sz w:val="24"/>
      <w:szCs w:val="24"/>
      <w:lang w:bidi="ar-SA"/>
    </w:rPr>
  </w:style>
  <w:style w:type="paragraph" w:styleId="Headertopright">
    <w:name w:val="header_top_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light">
    <w:name w:val="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medium">
    <w:name w:val="color_medium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dark">
    <w:name w:val="color_dark"/>
    <w:basedOn w:val="Normal"/>
    <w:qFormat/>
    <w:pPr>
      <w:shd w:fill="F6B2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">
    <w:name w:val="color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light">
    <w:name w:val="alt_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medium">
    <w:name w:val="alt_color_medium"/>
    <w:basedOn w:val="Normal"/>
    <w:qFormat/>
    <w:pPr>
      <w:shd w:fill="91D5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dark">
    <w:name w:val="alt_color_dark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header">
    <w:name w:val="alt_color_header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border">
    <w:name w:val="default_border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color">
    <w:name w:val="page_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20"/>
      <w:szCs w:val="20"/>
      <w:lang w:bidi="ar-SA"/>
    </w:rPr>
  </w:style>
  <w:style w:type="paragraph" w:styleId="Smallfont">
    <w:name w:val="small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oldfont">
    <w:name w:val="bold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itlefont">
    <w:name w:val="title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bidi="ar-SA"/>
    </w:rPr>
  </w:style>
  <w:style w:type="paragraph" w:styleId="Panelheader">
    <w:name w:val="pane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Biglistfont">
    <w:name w:val="big_list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Grayfont">
    <w:name w:val="gray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Nounderlinelink">
    <w:name w:val="no_underlin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verlink">
    <w:name w:val="hove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ssingscore">
    <w:name w:val="pass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ar-SA"/>
    </w:rPr>
  </w:style>
  <w:style w:type="paragraph" w:styleId="Failingscore">
    <w:name w:val="fail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Warningscore">
    <w:name w:val="warn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A500"/>
      <w:sz w:val="24"/>
      <w:szCs w:val="24"/>
      <w:lang w:bidi="ar-SA"/>
    </w:rPr>
  </w:style>
  <w:style w:type="paragraph" w:styleId="Pastdue">
    <w:name w:val="past-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mativescore">
    <w:name w:val="formative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55"/>
      <w:sz w:val="24"/>
      <w:szCs w:val="24"/>
      <w:lang w:bidi="ar-SA"/>
    </w:rPr>
  </w:style>
  <w:style w:type="paragraph" w:styleId="Headerarea">
    <w:name w:val="head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area">
    <w:name w:val="foot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area">
    <w:name w:val="grades_breadcrumb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">
    <w:name w:val="home_footer"/>
    <w:basedOn w:val="Normal"/>
    <w:qFormat/>
    <w:pPr>
      <w:spacing w:lineRule="auto" w:line="240" w:before="280" w:after="12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leftimage">
    <w:name w:val="home_footer_left_image"/>
    <w:basedOn w:val="Normal"/>
    <w:qFormat/>
    <w:pPr>
      <w:spacing w:lineRule="auto" w:line="240" w:before="300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rightimage">
    <w:name w:val="home_footer_right_image"/>
    <w:basedOn w:val="Normal"/>
    <w:qFormat/>
    <w:pPr>
      <w:spacing w:lineRule="auto" w:line="240" w:before="375" w:after="75"/>
      <w:ind w:left="75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welcomeheaderimage">
    <w:name w:val="comm_center_welcom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headerimage">
    <w:name w:val="conferenc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headerimage">
    <w:name w:val="email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headerimage">
    <w:name w:val="comm_center_setup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headerimage">
    <w:name w:val="comm_center_header_image"/>
    <w:basedOn w:val="Normal"/>
    <w:qFormat/>
    <w:pPr>
      <w:spacing w:lineRule="auto" w:line="240" w:before="15" w:after="0"/>
      <w:ind w:left="3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moderatorimage">
    <w:name w:val="conference_moderator_image"/>
    <w:basedOn w:val="Normal"/>
    <w:qFormat/>
    <w:pPr>
      <w:spacing w:lineRule="auto" w:line="240" w:before="0" w:after="0"/>
      <w:ind w:left="-4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table">
    <w:name w:val="comm_center_setup_tab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retry">
    <w:name w:val="gbi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flag">
    <w:name w:val="gbi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">
    <w:name w:val="gbi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retry">
    <w:name w:val="gbi-doc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summarywarning">
    <w:name w:val="exam_summary_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Masterytable">
    <w:name w:val="masterytab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yheader">
    <w:name w:val="masteryheader"/>
    <w:basedOn w:val="Normal"/>
    <w:qFormat/>
    <w:pPr>
      <w:pBdr>
        <w:bottom w:val="single" w:sz="6" w:space="0" w:color="333333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asterycell">
    <w:name w:val="master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">
    <w:name w:val="x-grid3-radio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on">
    <w:name w:val="x-grid3-radio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cellincluded">
    <w:name w:val="groupsetup-cell-inclu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leaf">
    <w:name w:val="groupsetup-header-leaf"/>
    <w:basedOn w:val="Normal"/>
    <w:qFormat/>
    <w:pPr>
      <w:pBdr>
        <w:bottom w:val="single" w:sz="18" w:space="0" w:color="C0C0C0"/>
        <w:right w:val="single" w:sz="6" w:space="0" w:color="C0C0C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type">
    <w:name w:val="groupsetup-header-type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">
    <w:name w:val="finalgrades-columnhea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rightthickborder">
    <w:name w:val="finalgrades-columnheader-right-thickbor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calculationslabel">
    <w:name w:val="finalgrades-left-gradecalculations-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submit">
    <w:name w:val="finalgrades-columnheader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abel">
    <w:name w:val="finalgrade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labels">
    <w:name w:val="finalgrades-left-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scalelabel">
    <w:name w:val="finalgrades-left-gradescal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">
    <w:name w:val="finalgrades-gradescale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submit">
    <w:name w:val="finalgrades-gradescalechart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">
    <w:name w:val="finalgrade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inner">
    <w:name w:val="finalgrades-indent-botto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">
    <w:name w:val="finalgrades-indent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">
    <w:name w:val="finalgrades-studen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rightthickborder">
    <w:name w:val="finalgrades-studentcell-right-thick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">
    <w:name w:val="finalgrades-grade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">
    <w:name w:val="finalgrades-gradecell-last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minusreportfinal">
    <w:name w:val="finalgrades-gradecell-lastcolumn-minusreportfin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reportbutton">
    <w:name w:val="finalgrades-repor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deadline">
    <w:name w:val="finalgrades-d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bottomborder">
    <w:name w:val="finalgrades-bottom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ection">
    <w:name w:val="itemhistorysection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idebar">
    <w:name w:val="itemhistoryside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header">
    <w:name w:val="itemhistory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temhistorydata">
    <w:name w:val="itemhistory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empty">
    <w:name w:val="itemhistoryempt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history">
    <w:name w:val="x-wiki-hi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kihistoryentry">
    <w:name w:val="x-wiki-history-entry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oldversion">
    <w:name w:val="x-wiki-old-vers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wikicontent">
    <w:name w:val="x-wiki-conten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bidi="ar-SA"/>
    </w:rPr>
  </w:style>
  <w:style w:type="paragraph" w:styleId="Xdifftable">
    <w:name w:val="x-diff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bodytrtd">
    <w:name w:val="x-diff-table&gt;tbody&gt;tr&gt;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headtrth">
    <w:name w:val="x-diff-table&gt;thead&gt;tr&gt;th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diffdeleted">
    <w:name w:val="x-diff-deleted"/>
    <w:basedOn w:val="Normal"/>
    <w:qFormat/>
    <w:pPr>
      <w:shd w:fill="FF66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empty">
    <w:name w:val="x-diff-empt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changed">
    <w:name w:val="x-diff-changed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added">
    <w:name w:val="x-diff-added"/>
    <w:basedOn w:val="Normal"/>
    <w:qFormat/>
    <w:pPr>
      <w:shd w:fill="99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nochange">
    <w:name w:val="x-diff-no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title">
    <w:name w:val="x-wiki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border">
    <w:name w:val="x-blog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title">
    <w:name w:val="x-b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1111"/>
      <w:sz w:val="32"/>
      <w:szCs w:val="32"/>
      <w:lang w:bidi="ar-SA"/>
    </w:rPr>
  </w:style>
  <w:style w:type="paragraph" w:styleId="Xblogsubtitle">
    <w:name w:val="x-blog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userpic">
    <w:name w:val="x-blog-user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ntent">
    <w:name w:val="x-b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sidebar">
    <w:name w:val="x-blog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">
    <w:name w:val="x-blog-widget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label">
    <w:name w:val="x-blog-widget-label"/>
    <w:basedOn w:val="Normal"/>
    <w:qFormat/>
    <w:pPr>
      <w:pBdr>
        <w:bottom w:val="single" w:sz="6" w:space="0" w:color="DDDDDD"/>
      </w:pBdr>
      <w:spacing w:lineRule="auto" w:line="240" w:before="0" w:after="75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commentsheader">
    <w:name w:val="x-blog-comments-hea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post">
    <w:name w:val="x-blog-pos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comment">
    <w:name w:val="x-blog-post-commen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title">
    <w:name w:val="x-blog-post-titl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commentauthor">
    <w:name w:val="x-blog-comment-author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postmetadata">
    <w:name w:val="x-blog-post-metadata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metadate">
    <w:name w:val="x-blog-comment-meta-da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delete">
    <w:name w:val="x-blog-comment-dele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postmetadate">
    <w:name w:val="x-blog-post-met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metacomments">
    <w:name w:val="x-blog-post-meta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edit">
    <w:name w:val="x-blog-post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delete">
    <w:name w:val="x-blog-pos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body">
    <w:name w:val="x-blog-post-bod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postexcerpt">
    <w:name w:val="x-blog-post-excerp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i/>
      <w:iCs/>
      <w:sz w:val="18"/>
      <w:szCs w:val="18"/>
      <w:lang w:bidi="ar-SA"/>
    </w:rPr>
  </w:style>
  <w:style w:type="paragraph" w:styleId="Xblogcommentbody">
    <w:name w:val="x-blog-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task">
    <w:name w:val="x-blog-tas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tagname">
    <w:name w:val="x-blog-tag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peername">
    <w:name w:val="x-blog-peer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archivemonthname">
    <w:name w:val="x-blog-archive-month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groupname">
    <w:name w:val="x-blog-group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navhighlight">
    <w:name w:val="x-blog-nav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blogcomment">
    <w:name w:val="x-blog-com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mmentimage">
    <w:name w:val="x-blog-comment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renderer">
    <w:name w:val="x-blog-post-rend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">
    <w:name w:val="x-form-date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">
    <w:name w:val="x-form-arrow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">
    <w:name w:val="x-form-search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blue">
    <w:name w:val="brandbarblu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orange">
    <w:name w:val="brandbarorange"/>
    <w:basedOn w:val="Normal"/>
    <w:qFormat/>
    <w:pPr>
      <w:shd w:fill="ED6B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green">
    <w:name w:val="brandbargreen"/>
    <w:basedOn w:val="Normal"/>
    <w:qFormat/>
    <w:pPr>
      <w:shd w:fill="008B5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urple">
    <w:name w:val="brandbarpurple"/>
    <w:basedOn w:val="Normal"/>
    <w:qFormat/>
    <w:pPr>
      <w:shd w:fill="9D12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logo">
    <w:name w:val="brandba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hrase">
    <w:name w:val="brandbar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1">
    <w:name w:val="Footer1"/>
    <w:basedOn w:val="Normal"/>
    <w:qFormat/>
    <w:pPr>
      <w:spacing w:lineRule="auto" w:line="240" w:before="280" w:after="30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  <w:lang w:bidi="ar-SA"/>
    </w:rPr>
  </w:style>
  <w:style w:type="paragraph" w:styleId="Logincontainer">
    <w:name w:val="login-container"/>
    <w:basedOn w:val="Normal"/>
    <w:qFormat/>
    <w:pPr>
      <w:shd w:fill="FFFFFF" w:val="clear"/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pointlogo">
    <w:name w:val="gradpoint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box">
    <w:name w:val="login-box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check">
    <w:name w:val="browser-check"/>
    <w:basedOn w:val="Normal"/>
    <w:qFormat/>
    <w:pPr>
      <w:shd w:fill="999999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Browsertuneup">
    <w:name w:val="browser-tune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tuneupicon">
    <w:name w:val="browser-tuneu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eckerwrapper">
    <w:name w:val="checker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Mathfontwrapper">
    <w:name w:val="mathfont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Return">
    <w:name w:val="return"/>
    <w:basedOn w:val="Normal"/>
    <w:qFormat/>
    <w:pPr>
      <w:shd w:fill="0087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60"/>
      <w:szCs w:val="60"/>
      <w:lang w:bidi="ar-SA"/>
    </w:rPr>
  </w:style>
  <w:style w:type="paragraph" w:styleId="Pagefooterimage">
    <w:name w:val="pagefoot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  <w:lang w:bidi="ar-SA"/>
    </w:rPr>
  </w:style>
  <w:style w:type="paragraph" w:styleId="Loginborder">
    <w:name w:val="login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py">
    <w:name w:val="maincop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Boldmaincopy">
    <w:name w:val="boldmaincopy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paragraph" w:styleId="Bullettitle">
    <w:name w:val="bulle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C56"/>
      <w:sz w:val="23"/>
      <w:szCs w:val="23"/>
      <w:lang w:bidi="ar-SA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Sidebarcopy">
    <w:name w:val="sidebarcopy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333333"/>
      <w:sz w:val="18"/>
      <w:szCs w:val="18"/>
      <w:lang w:bidi="ar-SA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Extshim">
    <w:name w:val="ext-sh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">
    <w:name w:val="x-tab-strip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">
    <w:name w:val="x-tab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">
    <w:name w:val="x-tab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">
    <w:name w:val="x-tab-strip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">
    <w:name w:val="x-tab-str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">
    <w:name w:val="x-form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">
    <w:name w:val="x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">
    <w:name w:val="x-form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">
    <w:name w:val="x-form-trigger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">
    <w:name w:val="x-form-trigger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">
    <w:name w:val="x-form-nu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">
    <w:name w:val="x-fields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">
    <w:name w:val="x-btn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">
    <w:name w:val="x-btn-grou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">
    <w:name w:val="x-toolbar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">
    <w:name w:val="x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pacer">
    <w:name w:val="xtb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">
    <w:name w:val="x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">
    <w:name w:val="x-statu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">
    <w:name w:val="x-status-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">
    <w:name w:val="x-status-text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">
    <w:name w:val="x-grid3-marker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">
    <w:name w:val="x-grid3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">
    <w:name w:val="x-grid3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">
    <w:name w:val="x-grid3-d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">
    <w:name w:val="x-grid3-td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">
    <w:name w:val="x-grid3-t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">
    <w:name w:val="x-grid3-td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rowicon">
    <w:name w:val="x-grid3-td-row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">
    <w:name w:val="x-grid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">
    <w:name w:val="x-tree-node-inli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">
    <w:name w:val="x-d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">
    <w:name w:val="x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">
    <w:name w:val="x-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">
    <w:name w:val="x-ti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">
    <w:name w:val="x-ti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">
    <w:name w:val="x-ti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">
    <w:name w:val="x-ti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">
    <w:name w:val="x-ti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">
    <w:name w:val="x-ti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">
    <w:name w:val="x-tip-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">
    <w:name w:val="x-ti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">
    <w:name w:val="x-ti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">
    <w:name w:val="x-tip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">
    <w:name w:val="x-ti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">
    <w:name w:val="x-menu-item-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">
    <w:name w:val="x-menu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">
    <w:name w:val="x-menu-scroll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">
    <w:name w:val="x-pan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">
    <w:name w:val="x-pan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">
    <w:name w:val="x-panel-f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">
    <w:name w:val="x-windo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">
    <w:name w:val="x-windo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">
    <w:name w:val="x-edi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">
    <w:name w:val="x-edi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">
    <w:name w:val="x-edit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">
    <w:name w:val="x-edit-for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">
    <w:name w:val="x-edit-back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">
    <w:name w:val="x-edit-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">
    <w:name w:val="x-edit-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">
    <w:name w:val="x-edit-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">
    <w:name w:val="x-edit-insert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">
    <w:name w:val="x-edit-insertun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">
    <w:name w:val="x-edit-in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">
    <w:name w:val="x-edit-de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">
    <w:name w:val="x-edit-source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">
    <w:name w:val="x-edit-cre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">
    <w:name w:val="x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">
    <w:name w:val="x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noborder">
    <w:name w:val="x-window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">
    <w:name w:val="x-tab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">
    <w:name w:val="x-tab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">
    <w:name w:val="x-tab-panel-foot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">
    <w:name w:val="x-layout-collapsed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">
    <w:name w:val="x-slider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">
    <w:name w:val="x-sl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">
    <w:name w:val="x-slider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put">
    <w:name w:val="ext-mb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">
    <w:name w:val="ext-mb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">
    <w:name w:val="x-msg-box-w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">
    <w:name w:val="ext-mb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">
    <w:name w:val="ext-mb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">
    <w:name w:val="ext-mb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">
    <w:name w:val="ext-mb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">
    <w:name w:val="ext-mb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">
    <w:name w:val="x-tab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">
    <w:name w:val="x-form-clear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">
    <w:name w:val="x-tree-nod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">
    <w:name w:val="x-tre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">
    <w:name w:val="x-combo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">
    <w:name w:val="ext-m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text">
    <w:name w:val="x-window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">
    <w:name w:val="x-t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">
    <w:name w:val="x-tip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">
    <w:name w:val="x-tip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">
    <w:name w:val="x-tip-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">
    <w:name w:val="x-tip-f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">
    <w:name w:val="x-tip-f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">
    <w:name w:val="x-tip-b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">
    <w:name w:val="x-tip-b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">
    <w:name w:val="y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">
    <w:name w:val="x-tre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">
    <w:name w:val="x-tree-c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">
    <w:name w:val="x-tree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">
    <w:name w:val="x-tree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label">
    <w:name w:val="x-form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">
    <w:name w:val="description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">
    <w:name w:val="x-tool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">
    <w:name w:val="x-form-field-trigg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btnscenter">
    <w:name w:val="x-form-btns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ame">
    <w:name w:val="x-grid3-t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">
    <w:name w:val="x-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">
    <w:name w:val="x-tip-b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">
    <w:name w:val="ext-m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">
    <w:name w:val="x-bt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">
    <w:name w:val="x-bt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">
    <w:name w:val="x-bt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">
    <w:name w:val="msg_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link">
    <w:name w:val="attachmen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removelink">
    <w:name w:val="attachment_remo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area">
    <w:name w:val="postdat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">
    <w:name w:val="messag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viewingarea">
    <w:name w:val="message_viewing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">
    <w:name w:val="complete_messag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">
    <w:name w:val="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">
    <w:name w:val="grade_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">
    <w:name w:val="attachment_summary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">
    <w:name w:val="open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">
    <w:name w:val="close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">
    <w:name w:val="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file">
    <w:name w:val="grade_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summaryline">
    <w:name w:val="msg_summary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">
    <w:name w:val="exa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">
    <w:name w:val="dirty-row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hidedisplay">
    <w:name w:val="x-hid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plain">
    <w:name w:val="x-tab-panel-head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plain">
    <w:name w:val="x-tab-panel-foot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enu">
    <w:name w:val="x-date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">
    <w:name w:val="x-tbar-pag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loading">
    <w:name w:val="x-tbar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">
    <w:name w:val="x-tbar-page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">
    <w:name w:val="x-tbar-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">
    <w:name w:val="x-tbar-page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moreicon">
    <w:name w:val="x-toolbar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menu">
    <w:name w:val="x-date-mmenu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plain">
    <w:name w:val="x-menu-pl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filelink">
    <w:name w:val="mce_fil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courselink">
    <w:name w:val="mce_cour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math">
    <w:name w:val="mce_m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">
    <w:name w:val="icon-unkn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">
    <w:name w:val="icon-assign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">
    <w:name w:val="icon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">
    <w:name w:val="ic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">
    <w:name w:val="icon-cabi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">
    <w:name w:val="icon-in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">
    <w:name w:val="icon-mu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">
    <w:name w:val="icon-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">
    <w:name w:val="icon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">
    <w:name w:val="icon-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">
    <w:name w:val="icon-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">
    <w:name w:val="icon-lock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">
    <w:name w:val="icon-lock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">
    <w:name w:val="ic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">
    <w:name w:val="icon-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">
    <w:name w:val="icon-surv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">
    <w:name w:val="icon-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">
    <w:name w:val="icon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iscussion">
    <w:name w:val="icon-discus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">
    <w:name w:val="icon-q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">
    <w:name w:val="icon-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">
    <w:name w:val="icon-pack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">
    <w:name w:val="icon-folder-forb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">
    <w:name w:val="icon-folde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">
    <w:name w:val="icon-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">
    <w:name w:val="icon-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up">
    <w:name w:val="icon-modul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down">
    <w:name w:val="icon-modul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hortcut">
    <w:name w:val="ic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homework">
    <w:name w:val="icon-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">
    <w:name w:val="icon-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">
    <w:name w:val="icon-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shortcut">
    <w:name w:val="icon-unknow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shortcut">
    <w:name w:val="icon-assign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shortcut">
    <w:name w:val="icon-ques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shortcut">
    <w:name w:val="icon-tex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shortcut">
    <w:name w:val="icon-cabine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shortcut">
    <w:name w:val="icon-interactiv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shortcut">
    <w:name w:val="icon-music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shortcut">
    <w:name w:val="icon-movi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shortcut">
    <w:name w:val="icon-im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shortcut">
    <w:name w:val="icon-cours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shortcut">
    <w:name w:val="icon-docu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shortcut">
    <w:name w:val="icon-lock-op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shortcut">
    <w:name w:val="icon-lock-add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shortcut">
    <w:name w:val="icon-link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shortcut">
    <w:name w:val="icon-rss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shortcut">
    <w:name w:val="icon-survey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shortcut">
    <w:name w:val="icon-wiki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shortcut">
    <w:name w:val="icon-custom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shortcut">
    <w:name w:val="icon-qa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shortcut">
    <w:name w:val="icon-folder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shortcut">
    <w:name w:val="icon-pack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shortcut">
    <w:name w:val="icon-folder-forbidd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shortcut">
    <w:name w:val="icon-folder-informa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shortcut">
    <w:name w:val="icon-index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shortcut">
    <w:name w:val="icon-modul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lock">
    <w:name w:val="icon-c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2">
    <w:name w:val="icon-un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3">
    <w:name w:val="icon-un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shortcut">
    <w:name w:val="icon-blog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shortcut">
    <w:name w:val="icon-journal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">
    <w:name w:val="icon-les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closed">
    <w:name w:val="icon-lesson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">
    <w:name w:val="x-tab-str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bottom">
    <w:name w:val="x-tab-strip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">
    <w:name w:val="x-tree-node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shim1">
    <w:name w:val="ext-shim1"/>
    <w:basedOn w:val="Normal"/>
    <w:qFormat/>
    <w:pPr>
      <w:spacing w:lineRule="auto" w:line="240" w:before="45" w:after="28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1">
    <w:name w:val="x-resizable-handle-east1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1">
    <w:name w:val="x-resizable-handle-south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1">
    <w:name w:val="x-tab-str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1">
    <w:name w:val="x-tab-strip-spacer1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2">
    <w:name w:val="x-tab-strip-spacer2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bottom1">
    <w:name w:val="x-tab-strip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3">
    <w:name w:val="x-tab-strip-spacer3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4">
    <w:name w:val="x-tab-strip-spacer4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right1">
    <w:name w:val="x-tab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2">
    <w:name w:val="x-tab-righ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3">
    <w:name w:val="x-tab-righ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4">
    <w:name w:val="x-tab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1">
    <w:name w:val="x-tab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1">
    <w:name w:val="x-tab-strip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5">
    <w:name w:val="x-tab-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2">
    <w:name w:val="x-tab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3">
    <w:name w:val="x-tab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1">
    <w:name w:val="x-tab-strip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left4">
    <w:name w:val="x-tab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1">
    <w:name w:val="x-tab-scroller-lef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1">
    <w:name w:val="x-tab-scroller-righ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1">
    <w:name w:val="x-tab-strip-wrap1"/>
    <w:basedOn w:val="Normal"/>
    <w:qFormat/>
    <w:pPr>
      <w:spacing w:lineRule="auto" w:line="240" w:before="280" w:after="280"/>
      <w:ind w:left="270" w:right="27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">
    <w:name w:val="x-toolbar1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2">
    <w:name w:val="x-toolbar2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1">
    <w:name w:val="x-form-file1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">
    <w:name w:val="x-form-text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2">
    <w:name w:val="x-form-text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3">
    <w:name w:val="x-form-text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4">
    <w:name w:val="x-form-text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15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5">
    <w:name w:val="x-form-text5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6">
    <w:name w:val="x-form-text6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1">
    <w:name w:val="x-form-check-wrap1"/>
    <w:basedOn w:val="Normal"/>
    <w:qFormat/>
    <w:pPr>
      <w:shd w:fill="FFFF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1">
    <w:name w:val="x-form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1">
    <w:name w:val="x-form-trigg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2">
    <w:name w:val="x-form-trigger2"/>
    <w:basedOn w:val="Normal"/>
    <w:qFormat/>
    <w:pPr>
      <w:pBdr>
        <w:bottom w:val="single" w:sz="6" w:space="0" w:color="B5B8C8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3">
    <w:name w:val="x-form-trigger3"/>
    <w:basedOn w:val="Normal"/>
    <w:qFormat/>
    <w:pPr>
      <w:pBdr>
        <w:bottom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1">
    <w:name w:val="x-form-trigger-ov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1">
    <w:name w:val="x-form-trigger-click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1">
    <w:name w:val="x-form-invalid1"/>
    <w:basedOn w:val="Normal"/>
    <w:qFormat/>
    <w:pPr>
      <w:pBdr>
        <w:top w:val="single" w:sz="6" w:space="0" w:color="FF7870"/>
        <w:left w:val="single" w:sz="6" w:space="0" w:color="FF7870"/>
        <w:bottom w:val="single" w:sz="6" w:space="0" w:color="FF7870"/>
        <w:right w:val="single" w:sz="6" w:space="0" w:color="FF7870"/>
      </w:pBdr>
      <w:shd w:fill="FF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1">
    <w:name w:val="x-form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1">
    <w:name w:val="x-form-item1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text7">
    <w:name w:val="x-form-text7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8">
    <w:name w:val="x-form-text8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9">
    <w:name w:val="x-form-text9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0">
    <w:name w:val="x-form-text10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1">
    <w:name w:val="x-form-text1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1">
    <w:name w:val="x-form-select-one1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1">
    <w:name w:val="x-form-num-fiel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4">
    <w:name w:val="x-form-trigger4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2">
    <w:name w:val="x-form-text1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1">
    <w:name w:val="x-bt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btnscenter1">
    <w:name w:val="x-form-btns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1">
    <w:name w:val="x-fieldse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1">
    <w:name w:val="x-fieldset1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1">
    <w:name w:val="x-tool-toggle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2">
    <w:name w:val="x-form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">
    <w:name w:val="x-bt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">
    <w:name w:val="x-bt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3">
    <w:name w:val="x-bt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4">
    <w:name w:val="x-bt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5">
    <w:name w:val="x-bt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6">
    <w:name w:val="x-bt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7">
    <w:name w:val="x-bt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8">
    <w:name w:val="x-bt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9">
    <w:name w:val="x-bt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0">
    <w:name w:val="x-bt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1">
    <w:name w:val="x-bt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2">
    <w:name w:val="x-bt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3">
    <w:name w:val="x-bt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4">
    <w:name w:val="x-bt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5">
    <w:name w:val="x-bt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6">
    <w:name w:val="x-bt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7">
    <w:name w:val="x-bt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8">
    <w:name w:val="x-btn-tex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9">
    <w:name w:val="x-bt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1">
    <w:name w:val="x-btn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1">
    <w:name w:val="x-btn-group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c1">
    <w:name w:val="x-btn-group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btngrouptc1">
    <w:name w:val="x-btn-grou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1">
    <w:name w:val="x-toolbar-ce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1">
    <w:name w:val="xtb-sep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bspacer1">
    <w:name w:val="xtb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1">
    <w:name w:val="x-tbar-page-numb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0">
    <w:name w:val="x-bt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3">
    <w:name w:val="x-form-text1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4">
    <w:name w:val="x-form-text1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wrap1">
    <w:name w:val="x-form-fiel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1">
    <w:name w:val="x-form-field-trigg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2">
    <w:name w:val="x-form-checkbox2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1">
    <w:name w:val="x-form-radio1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3">
    <w:name w:val="x-form-checkbox3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2">
    <w:name w:val="x-form-radio2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1">
    <w:name w:val="x-status-text1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1">
    <w:name w:val="x-status-bus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1">
    <w:name w:val="x-status-text-panel1"/>
    <w:basedOn w:val="Normal"/>
    <w:qFormat/>
    <w:pPr>
      <w:pBdr>
        <w:top w:val="single" w:sz="6" w:space="2" w:color="99BBE8"/>
        <w:left w:val="single" w:sz="6" w:space="4" w:color="99BBE8"/>
        <w:bottom w:val="single" w:sz="6" w:space="2" w:color="FFFFFF"/>
        <w:right w:val="single" w:sz="6" w:space="6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1">
    <w:name w:val="x-panel-body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1">
    <w:name w:val="x-grid3-marker-h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1">
    <w:name w:val="x-grid3-mar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1">
    <w:name w:val="x-grid3-cell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1">
    <w:name w:val="x-grid3-h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2">
    <w:name w:val="x-grid3-cell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2">
    <w:name w:val="x-grid3-hd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1">
    <w:name w:val="x-grid3-header-pop-inner1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2">
    <w:name w:val="x-grid3-header-pop-inner2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3">
    <w:name w:val="x-grid3-hd-inner3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4">
    <w:name w:val="x-grid3-hd-inner4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5">
    <w:name w:val="x-grid3-hd-inner5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6">
    <w:name w:val="x-grid3-hd-inner6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1">
    <w:name w:val="x-grid3-sort-icon1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2">
    <w:name w:val="x-grid3-sort-icon2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7">
    <w:name w:val="x-grid3-hd-inner7"/>
    <w:basedOn w:val="Normal"/>
    <w:qFormat/>
    <w:pPr>
      <w:pBdr>
        <w:top w:val="single" w:sz="6" w:space="2" w:color="AACCF6"/>
        <w:left w:val="single" w:sz="6" w:space="2" w:color="AACCF6"/>
        <w:bottom w:val="single" w:sz="6" w:space="2" w:color="AACCF6"/>
        <w:right w:val="single" w:sz="6" w:space="2" w:color="AACCF6"/>
      </w:pBd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3">
    <w:name w:val="x-toolbar3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4">
    <w:name w:val="x-toolbar4"/>
    <w:basedOn w:val="Normal"/>
    <w:qFormat/>
    <w:pPr>
      <w:pBdr>
        <w:top w:val="single" w:sz="6" w:space="2" w:color="A9BFD3"/>
        <w:lef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1">
    <w:name w:val="x-grid3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3">
    <w:name w:val="x-grid3-cell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tdname1">
    <w:name w:val="x-grid3-td-name1"/>
    <w:basedOn w:val="Normal"/>
    <w:qFormat/>
    <w:pPr>
      <w:pBdr>
        <w:right w:val="single" w:sz="6" w:space="0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1">
    <w:name w:val="x-grid3-d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1">
    <w:name w:val="x-grid3-hd-btn1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2">
    <w:name w:val="x-grid3-hd-btn2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1">
    <w:name w:val="x-grid3-td-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4">
    <w:name w:val="x-grid3-cell-in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1">
    <w:name w:val="x-grid3-row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body2">
    <w:name w:val="x-grid3-r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1">
    <w:name w:val="x-grid3-td-chec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5">
    <w:name w:val="x-grid3-cell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8">
    <w:name w:val="x-grid3-hd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1">
    <w:name w:val="x-grid3-td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6">
    <w:name w:val="x-grid3-cell-inner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tdrowicon1">
    <w:name w:val="x-grid3-td-row-icon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7">
    <w:name w:val="x-grid3-cell-inner7"/>
    <w:basedOn w:val="Normal"/>
    <w:qFormat/>
    <w:pPr>
      <w:spacing w:lineRule="auto" w:line="240" w:before="45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2">
    <w:name w:val="x-grid3-td-number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2">
    <w:name w:val="x-grid3-td-check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2">
    <w:name w:val="x-grid3-td-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8">
    <w:name w:val="x-grid3-cell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1">
    <w:name w:val="x-grid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ddragghost1">
    <w:name w:val="x-dd-drag-ghos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1">
    <w:name w:val="x-tree-nod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2">
    <w:name w:val="x-tree-node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3">
    <w:name w:val="x-tree-node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4">
    <w:name w:val="x-tree-node-icon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1">
    <w:name w:val="x-tree-ec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1">
    <w:name w:val="x-tree-elbow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1">
    <w:name w:val="x-tree-elbow-e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1">
    <w:name w:val="x-tree-elbow-lin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2">
    <w:name w:val="x-tree-elbow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1">
    <w:name w:val="x-tree-elbow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1">
    <w:name w:val="x-tree-elbow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2">
    <w:name w:val="x-tree-elbow-en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1">
    <w:name w:val="x-tree-elbow-end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1">
    <w:name w:val="x-tree-elbow-end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2">
    <w:name w:val="x-tree-elbow-lin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1">
    <w:name w:val="x-tree-node-inlin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1">
    <w:name w:val="x-tree-node-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2">
    <w:name w:val="x-tree-ec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btntc1">
    <w:name w:val="x-btn-t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1">
    <w:name w:val="x-btn-t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1">
    <w:name w:val="x-btn-t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1">
    <w:name w:val="x-btn-mc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1">
    <w:name w:val="x-btn-m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1">
    <w:name w:val="x-btn-m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1">
    <w:name w:val="x-btn-b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1">
    <w:name w:val="x-btn-b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1">
    <w:name w:val="x-btn-b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1">
    <w:name w:val="x-date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1">
    <w:name w:val="x-menu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">
    <w:name w:val="x-menu-item-icon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1">
    <w:name w:val="x-tip-close1"/>
    <w:basedOn w:val="Normal"/>
    <w:qFormat/>
    <w:pPr>
      <w:spacing w:lineRule="auto" w:line="240" w:before="0" w:after="30"/>
      <w:ind w:left="30" w:hanging="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iptc1">
    <w:name w:val="x-ti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1">
    <w:name w:val="x-tip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1">
    <w:name w:val="x-tip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1">
    <w:name w:val="x-tip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1">
    <w:name w:val="x-tip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1">
    <w:name w:val="x-tip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1">
    <w:name w:val="x-tip-mc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tipml1">
    <w:name w:val="x-tip-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1">
    <w:name w:val="x-tip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1">
    <w:name w:val="x-tip-head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tc2">
    <w:name w:val="x-tip-tc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header2">
    <w:name w:val="x-tip-header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3">
    <w:name w:val="x-tip-tc3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1">
    <w:name w:val="x-tip-header-text1"/>
    <w:basedOn w:val="Normal"/>
    <w:qFormat/>
    <w:pPr>
      <w:spacing w:lineRule="auto" w:line="240" w:before="0" w:after="30"/>
    </w:pPr>
    <w:rPr>
      <w:rFonts w:ascii="Tahoma" w:hAnsi="Tahoma" w:eastAsia="Times New Roman" w:cs="Tahoma"/>
      <w:b/>
      <w:bCs/>
      <w:color w:val="444444"/>
      <w:sz w:val="17"/>
      <w:szCs w:val="17"/>
      <w:lang w:bidi="ar-SA"/>
    </w:rPr>
  </w:style>
  <w:style w:type="paragraph" w:styleId="Xtipbody1">
    <w:name w:val="x-tip-body1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444444"/>
      <w:sz w:val="17"/>
      <w:szCs w:val="17"/>
      <w:lang w:bidi="ar-SA"/>
    </w:rPr>
  </w:style>
  <w:style w:type="paragraph" w:styleId="Loadingindicator1">
    <w:name w:val="loading-indicator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tiptc4">
    <w:name w:val="x-tip-t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2">
    <w:name w:val="x-tip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2">
    <w:name w:val="x-tip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2">
    <w:name w:val="x-tip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2">
    <w:name w:val="x-menu-item-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3">
    <w:name w:val="x-menu-item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4">
    <w:name w:val="x-menu-item-icon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5">
    <w:name w:val="x-menu-item-ic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1">
    <w:name w:val="x-menu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1">
    <w:name w:val="x-color-palette1"/>
    <w:basedOn w:val="Normal"/>
    <w:qFormat/>
    <w:pPr>
      <w:spacing w:lineRule="auto" w:line="240" w:before="280" w:after="28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1">
    <w:name w:val="x-date-picker1"/>
    <w:basedOn w:val="Normal"/>
    <w:qFormat/>
    <w:pPr>
      <w:pBdr>
        <w:top w:val="single" w:sz="6" w:space="0" w:color="A3BAD9"/>
        <w:left w:val="single" w:sz="6" w:space="0" w:color="A3BAD9"/>
        <w:bottom w:val="single" w:sz="6" w:space="0" w:color="A3BAD9"/>
        <w:right w:val="single" w:sz="6" w:space="0" w:color="A3BAD9"/>
      </w:pBdr>
      <w:shd w:fill="FFFFFF" w:val="clear"/>
      <w:spacing w:lineRule="auto" w:line="240" w:before="30" w:after="3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2">
    <w:name w:val="x-color-palet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2">
    <w:name w:val="x-date-pick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1">
    <w:name w:val="x-menu-item-check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EF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1">
    <w:name w:val="x-menu-scroller1"/>
    <w:basedOn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1">
    <w:name w:val="x-menu-scroller-active1"/>
    <w:basedOn w:val="Normal"/>
    <w:qFormat/>
    <w:pPr>
      <w:spacing w:lineRule="atLeast" w:line="9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1">
    <w:name w:val="x-combo-list-inner1"/>
    <w:basedOn w:val="Normal"/>
    <w:qFormat/>
    <w:pPr>
      <w:pBdr>
        <w:bottom w:val="single" w:sz="6" w:space="0" w:color="98C0F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1">
    <w:name w:val="x-combo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5">
    <w:name w:val="x-toolbar5"/>
    <w:basedOn w:val="Normal"/>
    <w:qFormat/>
    <w:pPr>
      <w:pBdr>
        <w:top w:val="single" w:sz="6" w:space="2" w:color="98C0F4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6">
    <w:name w:val="x-toolbar6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7">
    <w:name w:val="x-toolbar7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8">
    <w:name w:val="x-toolbar8"/>
    <w:basedOn w:val="Normal"/>
    <w:qFormat/>
    <w:pPr>
      <w:pBdr>
        <w:top w:val="single" w:sz="6" w:space="2" w:color="D0D0D0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9">
    <w:name w:val="x-toolbar9"/>
    <w:basedOn w:val="Normal"/>
    <w:qFormat/>
    <w:pPr>
      <w:pBdr>
        <w:top w:val="single" w:sz="6" w:space="2" w:color="D0D0D0"/>
        <w:left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2">
    <w:name w:val="x-panel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1">
    <w:name w:val="x-panel-header1"/>
    <w:basedOn w:val="Normal"/>
    <w:qFormat/>
    <w:pPr>
      <w:spacing w:lineRule="atLeast" w:line="225" w:before="280" w:after="280"/>
    </w:pPr>
    <w:rPr>
      <w:rFonts w:ascii="Tahoma" w:hAnsi="Tahoma" w:eastAsia="Times New Roman" w:cs="Tahoma"/>
      <w:color w:val="333333"/>
      <w:sz w:val="17"/>
      <w:szCs w:val="17"/>
      <w:lang w:bidi="ar-SA"/>
    </w:rPr>
  </w:style>
  <w:style w:type="paragraph" w:styleId="Xpanelicon1">
    <w:name w:val="x-pan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2">
    <w:name w:val="x-pan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1">
    <w:name w:val="x-panel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1">
    <w:name w:val="x-panel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c1">
    <w:name w:val="x-window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1">
    <w:name w:val="x-resizable-handle1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toolbar10">
    <w:name w:val="x-toolbar10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1">
    <w:name w:val="x-toolbar11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1">
    <w:name w:val="x-panel-f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2">
    <w:name w:val="x-panel-f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1">
    <w:name w:val="x-toolbar-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2">
    <w:name w:val="x-toolbar-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1">
    <w:name w:val="x-window-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55555"/>
      <w:sz w:val="17"/>
      <w:szCs w:val="17"/>
      <w:lang w:bidi="ar-SA"/>
    </w:rPr>
  </w:style>
  <w:style w:type="paragraph" w:styleId="Xwindowfooter1">
    <w:name w:val="x-windo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l1">
    <w:name w:val="x-window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1">
    <w:name w:val="x-window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l1">
    <w:name w:val="x-window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1">
    <w:name w:val="x-window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1">
    <w:name w:val="x-window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1">
    <w:name w:val="x-window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2">
    <w:name w:val="x-window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c1">
    <w:name w:val="x-window-t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1">
    <w:name w:val="x-window-mc1"/>
    <w:basedOn w:val="Normal"/>
    <w:qFormat/>
    <w:pPr>
      <w:pBdr>
        <w:top w:val="single" w:sz="6" w:space="0" w:color="D0D0D0"/>
        <w:bottom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toolbar12">
    <w:name w:val="x-toolbar12"/>
    <w:basedOn w:val="Normal"/>
    <w:qFormat/>
    <w:pPr>
      <w:pBdr>
        <w:top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3">
    <w:name w:val="x-toolbar13"/>
    <w:basedOn w:val="Normal"/>
    <w:qFormat/>
    <w:pPr>
      <w:pBdr>
        <w:top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2">
    <w:name w:val="x-window-tl2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3">
    <w:name w:val="x-window-tl3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2">
    <w:name w:val="x-resizable-handle2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dlgfocus1">
    <w:name w:val="x-dlg-foc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2">
    <w:name w:val="x-window-mc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1">
    <w:name w:val="x-window-body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1">
    <w:name w:val="x-bt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1">
    <w:name w:val="x-edit-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1">
    <w:name w:val="x-edit-ital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1">
    <w:name w:val="x-edit-under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1">
    <w:name w:val="x-edit-fore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1">
    <w:name w:val="x-edit-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1">
    <w:name w:val="x-edit-justif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1">
    <w:name w:val="x-edit-justify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1">
    <w:name w:val="x-edit-justif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1">
    <w:name w:val="x-edit-insert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1">
    <w:name w:val="x-edit-insertun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1">
    <w:name w:val="x-edit-in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1">
    <w:name w:val="x-edit-de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1">
    <w:name w:val="x-edit-source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1">
    <w:name w:val="x-edit-create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1">
    <w:name w:val="x-tip-b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1">
    <w:name w:val="x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1">
    <w:name w:val="x-panel-header-no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D0D0D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4">
    <w:name w:val="x-toolbar14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5">
    <w:name w:val="x-toolbar15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3">
    <w:name w:val="x-window-mc3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noborder1">
    <w:name w:val="x-window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1">
    <w:name w:val="x-tab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1">
    <w:name w:val="x-tab-panel-head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1">
    <w:name w:val="x-tab-panel-foot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6">
    <w:name w:val="x-toolbar16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7">
    <w:name w:val="x-toolbar17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1">
    <w:name w:val="x-layout-collapse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1">
    <w:name w:val="x-layout-collapsed-to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2">
    <w:name w:val="x-layout-collapsed-to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1">
    <w:name w:val="x-layout-split1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mini1">
    <w:name w:val="x-layout-mi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2">
    <w:name w:val="x-layout-mi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3">
    <w:name w:val="x-layout-mi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4">
    <w:name w:val="x-layout-min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back1">
    <w:name w:val="x-progress-text-back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sliderend1">
    <w:name w:val="x-slider-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1">
    <w:name w:val="x-slid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1">
    <w:name w:val="x-slider-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2">
    <w:name w:val="x-slider-e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2">
    <w:name w:val="x-slider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2">
    <w:name w:val="x-slider-thu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2">
    <w:name w:val="x-wind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4">
    <w:name w:val="x-window-mc4"/>
    <w:basedOn w:val="Normal"/>
    <w:qFormat/>
    <w:pP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Extmbinput1">
    <w:name w:val="ext-mb-input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1">
    <w:name w:val="ext-mb-textarea1"/>
    <w:basedOn w:val="Normal"/>
    <w:qFormat/>
    <w:pPr>
      <w:spacing w:lineRule="auto" w:line="240" w:before="6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progresswrap1">
    <w:name w:val="x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2">
    <w:name w:val="x-progress-wrap2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1">
    <w:name w:val="x-msg-box-wait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1">
    <w:name w:val="ext-mb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2">
    <w:name w:val="ext-mb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1">
    <w:name w:val="ext-mb-content1"/>
    <w:basedOn w:val="Normal"/>
    <w:qFormat/>
    <w:pPr>
      <w:spacing w:lineRule="auto" w:line="240" w:before="280" w:after="280"/>
      <w:ind w:left="70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1">
    <w:name w:val="ext-mb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1">
    <w:name w:val="ext-mb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1">
    <w:name w:val="ext-mb-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1">
    <w:name w:val="ext-mb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1">
    <w:name w:val="x-tab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  <w:lang w:bidi="ar-SA"/>
    </w:rPr>
  </w:style>
  <w:style w:type="paragraph" w:styleId="Xformdatetrigger1">
    <w:name w:val="x-form-date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1">
    <w:name w:val="x-form-clear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1">
    <w:name w:val="x-form-search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1">
    <w:name w:val="x-form-field1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  <w:lang w:bidi="ar-SA"/>
    </w:rPr>
  </w:style>
  <w:style w:type="paragraph" w:styleId="Xformfield2">
    <w:name w:val="x-form-field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bidi="ar-SA"/>
    </w:rPr>
  </w:style>
  <w:style w:type="paragraph" w:styleId="Xbtntext22">
    <w:name w:val="x-bt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3">
    <w:name w:val="x-bt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4">
    <w:name w:val="x-bt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itemdisabled1">
    <w:name w:val="x-item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tbarloading1">
    <w:name w:val="x-tbar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1">
    <w:name w:val="x-tbar-pag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1">
    <w:name w:val="x-tbar-page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1">
    <w:name w:val="x-tbar-page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1">
    <w:name w:val="x-tbar-page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2">
    <w:name w:val="x-resizable-handle-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3">
    <w:name w:val="x-resizable-handle-e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1">
    <w:name w:val="x-resizable-handle-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2">
    <w:name w:val="x-resizable-handle-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2">
    <w:name w:val="x-resizable-handle-sou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3">
    <w:name w:val="x-resizable-handle-sou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1">
    <w:name w:val="x-resizable-handle-nor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2">
    <w:name w:val="x-resizable-handle-nor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1">
    <w:name w:val="x-resizable-handle-sou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2">
    <w:name w:val="x-resizable-handle-sou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1">
    <w:name w:val="x-resizable-handle-nor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2">
    <w:name w:val="x-resizable-handle-nor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1">
    <w:name w:val="x-resizable-handle-nor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2">
    <w:name w:val="x-resizable-handle-nor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1">
    <w:name w:val="x-resizable-handle-sou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2">
    <w:name w:val="x-resizable-handle-sou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text1">
    <w:name w:val="x-grid3-cell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icon6">
    <w:name w:val="x-menu-item-icon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7">
    <w:name w:val="x-menu-item-icon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8">
    <w:name w:val="x-menu-item-icon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9">
    <w:name w:val="x-menu-item-icon9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1">
    <w:name w:val="x-grid3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selected1">
    <w:name w:val="x-grid3-row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1">
    <w:name w:val="x-dd-drop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2">
    <w:name w:val="x-dd-drop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3">
    <w:name w:val="x-dd-drop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3">
    <w:name w:val="x-tree-elbow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2">
    <w:name w:val="x-tree-elbow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2">
    <w:name w:val="x-tree-elbow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3">
    <w:name w:val="x-tree-elbow-end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2">
    <w:name w:val="x-tree-elbow-end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2">
    <w:name w:val="x-tree-elbow-end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3">
    <w:name w:val="x-tree-elbow-line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3">
    <w:name w:val="x-tree-elbow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3">
    <w:name w:val="x-tree-elbow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3">
    <w:name w:val="x-tree-elbow-end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3">
    <w:name w:val="x-tree-elbow-end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1">
    <w:name w:val="x-tree-node-ov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1">
    <w:name w:val="x-tree-selected1"/>
    <w:basedOn w:val="Normal"/>
    <w:qFormat/>
    <w:pPr>
      <w:shd w:fill="D9E8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4">
    <w:name w:val="x-dd-drop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5">
    <w:name w:val="x-dd-drop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6">
    <w:name w:val="x-dd-drop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7">
    <w:name w:val="x-dd-drop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5">
    <w:name w:val="x-bt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Xmenuitem2">
    <w:name w:val="x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Xtiptl2">
    <w:name w:val="x-tip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2">
    <w:name w:val="x-tip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2">
    <w:name w:val="x-tip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2">
    <w:name w:val="x-tip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2">
    <w:name w:val="x-tip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0">
    <w:name w:val="x-menu-item-icon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1">
    <w:name w:val="x-box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1">
    <w:name w:val="x-box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1">
    <w:name w:val="x-box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1">
    <w:name w:val="x-box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1">
    <w:name w:val="x-box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1">
    <w:name w:val="x-box-mc1"/>
    <w:basedOn w:val="Normal"/>
    <w:qFormat/>
    <w:pPr>
      <w:shd w:fill="C3DAF9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1">
    <w:name w:val="x-box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1">
    <w:name w:val="x-box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1">
    <w:name w:val="x-box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5">
    <w:name w:val="x-window-mc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layoutmini5">
    <w:name w:val="x-layout-min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6">
    <w:name w:val="x-layout-min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7">
    <w:name w:val="x-layout-min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8">
    <w:name w:val="x-layout-min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1">
    <w:name w:val="ext-mb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ndowheadertext1">
    <w:name w:val="x-window-heade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tiptop1">
    <w:name w:val="x-t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1">
    <w:name w:val="x-tip-top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1">
    <w:name w:val="x-tip-top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1">
    <w:name w:val="x-tip-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1">
    <w:name w:val="x-tip-f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1">
    <w:name w:val="x-tip-ft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1">
    <w:name w:val="x-tip-bd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1">
    <w:name w:val="x-tip-bd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1">
    <w:name w:val="x-btn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1">
    <w:name w:val="x-btn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1">
    <w:name w:val="x-btn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2">
    <w:name w:val="x-btn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3">
    <w:name w:val="x-btn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4">
    <w:name w:val="x-btn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2">
    <w:name w:val="x-btn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3">
    <w:name w:val="x-btn-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4">
    <w:name w:val="x-btn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2">
    <w:name w:val="x-btn-ce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3">
    <w:name w:val="x-btn-cen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4">
    <w:name w:val="x-btn-cen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1">
    <w:name w:val="ytb-s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6">
    <w:name w:val="x-window-mc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trigger5">
    <w:name w:val="x-form-trigg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2">
    <w:name w:val="x-btn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2">
    <w:name w:val="x-btn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2">
    <w:name w:val="x-btn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2">
    <w:name w:val="x-btn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2">
    <w:name w:val="x-btn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2">
    <w:name w:val="x-btn-mc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2">
    <w:name w:val="x-btn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2">
    <w:name w:val="x-btn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2">
    <w:name w:val="x-btn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2">
    <w:name w:val="x-box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2">
    <w:name w:val="x-box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2">
    <w:name w:val="x-box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2">
    <w:name w:val="x-box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2">
    <w:name w:val="x-box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2">
    <w:name w:val="x-box-mc2"/>
    <w:basedOn w:val="Normal"/>
    <w:qFormat/>
    <w:pPr>
      <w:shd w:fill="E2F1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2">
    <w:name w:val="x-box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2">
    <w:name w:val="x-box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2">
    <w:name w:val="x-box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3">
    <w:name w:val="x-box-b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3">
    <w:name w:val="x-box-b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3">
    <w:name w:val="x-box-t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3">
    <w:name w:val="x-box-t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3">
    <w:name w:val="x-box-b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3">
    <w:name w:val="x-box-mc3"/>
    <w:basedOn w:val="Normal"/>
    <w:qFormat/>
    <w:pPr>
      <w:shd w:fill="FFF3E7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3">
    <w:name w:val="x-box-t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3">
    <w:name w:val="x-box-m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3">
    <w:name w:val="x-box-m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3">
    <w:name w:val="x-panel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blabel1">
    <w:name w:val="x-form-cb-label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1">
    <w:name w:val="green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1">
    <w:name w:val="yellow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1">
    <w:name w:val="red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1">
    <w:name w:val="icon-f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1">
    <w:name w:val="icon-les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1">
    <w:name w:val="x-tree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1">
    <w:name w:val="x-tree-col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1">
    <w:name w:val="x-tree-hd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1">
    <w:name w:val="x-tree-hd1"/>
    <w:basedOn w:val="Normal"/>
    <w:qFormat/>
    <w:pPr>
      <w:pBdr>
        <w:left w:val="single" w:sz="6" w:space="0" w:color="EEEEEE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2">
    <w:name w:val="x-panel-header2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formitemlabel1">
    <w:name w:val="x-form-item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otallabel1">
    <w:name w:val="rubric-tot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Xgrid3dirtycell1">
    <w:name w:val="x-grid3-dir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2">
    <w:name w:val="x-tool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1">
    <w:name w:val="gradebook_header_image1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4">
    <w:name w:val="x-panel-body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1">
    <w:name w:val="color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2">
    <w:name w:val="x-tree-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2">
    <w:name w:val="x-tree-node-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1">
    <w:name w:val="msg_acti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link1">
    <w:name w:val="attachment_link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removelink1">
    <w:name w:val="attachment_remov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Postdatearea1">
    <w:name w:val="postdate_area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1">
    <w:name w:val="message_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essageviewingarea1">
    <w:name w:val="message_viewing_area1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1">
    <w:name w:val="complete_message_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1">
    <w:name w:val="attachment_area1"/>
    <w:basedOn w:val="Normal"/>
    <w:qFormat/>
    <w:pPr>
      <w:pBdr>
        <w:top w:val="single" w:sz="6" w:space="4" w:color="000000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1">
    <w:name w:val="grade_attachment_area1"/>
    <w:basedOn w:val="Normal"/>
    <w:qFormat/>
    <w:pPr>
      <w:pBdr>
        <w:top w:val="single" w:sz="6" w:space="2" w:color="000000"/>
      </w:pBd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1">
    <w:name w:val="attachment_summary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1">
    <w:name w:val="open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1">
    <w:name w:val="close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1">
    <w:name w:val="attachment_file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adeattachmentfile1">
    <w:name w:val="grade_attachment_file1"/>
    <w:basedOn w:val="Normal"/>
    <w:qFormat/>
    <w:pPr>
      <w:spacing w:lineRule="auto" w:line="240" w:before="0" w:after="45"/>
      <w:ind w:left="45" w:right="45" w:hanging="0"/>
    </w:pPr>
    <w:rPr>
      <w:rFonts w:ascii="Times New Roman" w:hAnsi="Times New Roman" w:eastAsia="Times New Roman" w:cs="Times New Roman"/>
      <w:color w:val="000000"/>
      <w:sz w:val="15"/>
      <w:szCs w:val="15"/>
      <w:u w:val="single"/>
      <w:lang w:bidi="ar-SA"/>
    </w:rPr>
  </w:style>
  <w:style w:type="paragraph" w:styleId="Msgsummaryline1">
    <w:name w:val="msg_summary_line1"/>
    <w:basedOn w:val="Normal"/>
    <w:qFormat/>
    <w:pPr>
      <w:pBdr>
        <w:bottom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1">
    <w:name w:val="x-tree-no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7">
    <w:name w:val="x-tree-node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3">
    <w:name w:val="x-tree-ec-icon3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l1">
    <w:name w:val="x-panel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1">
    <w:name w:val="x-panel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1">
    <w:name w:val="x-panel-mc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tl1">
    <w:name w:val="x-panel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1">
    <w:name w:val="x-panel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1">
    <w:name w:val="x-panel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1">
    <w:name w:val="x-panel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2">
    <w:name w:val="x-panel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1">
    <w:name w:val="exam_labe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formitem2">
    <w:name w:val="x-form-item2"/>
    <w:basedOn w:val="Normal"/>
    <w:qFormat/>
    <w:pPr>
      <w:spacing w:lineRule="auto" w:line="240" w:before="15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panel1">
    <w:name w:val="x-panel1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3">
    <w:name w:val="x-form-item3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16"/>
      <w:szCs w:val="16"/>
      <w:lang w:bidi="ar-SA"/>
    </w:rPr>
  </w:style>
  <w:style w:type="paragraph" w:styleId="Xtreeselected3">
    <w:name w:val="x-tree-selecte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grid3row2">
    <w:name w:val="x-grid3-row2"/>
    <w:basedOn w:val="Normal"/>
    <w:qFormat/>
    <w:pPr>
      <w:pBdr>
        <w:top w:val="single" w:sz="6" w:space="0" w:color="FFFFFF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2">
    <w:name w:val="x-grid3-dir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3">
    <w:name w:val="x-grid3-dirty-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1">
    <w:name w:val="dirty-row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Postdate2">
    <w:name w:val="post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bidi="ar-SA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  <w:lang w:bidi="ar-SA"/>
    </w:rPr>
  </w:style>
  <w:style w:type="paragraph" w:styleId="Xgrid3cellinner9">
    <w:name w:val="x-grid3-cell-inn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1">
    <w:name w:val="description_label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Xformarrowtrigger1">
    <w:name w:val="x-form-arrow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2">
    <w:name w:val="x-form-date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2">
    <w:name w:val="x-form-arrow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3">
    <w:name w:val="x-form-date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3">
    <w:name w:val="x-form-arrow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4">
    <w:name w:val="x-form-date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4">
    <w:name w:val="x-form-arrow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5">
    <w:name w:val="x-form-date-trigger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5">
    <w:name w:val="x-form-arrow-trigger5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6">
    <w:name w:val="x-form-date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6">
    <w:name w:val="x-form-arrow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7">
    <w:name w:val="x-form-date-trigger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1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Nounderlinelink1">
    <w:name w:val="no_underlin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Subtext">
    <w:name w:val="subtext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6:00Z</dcterms:created>
  <dc:creator>AutoBVT</dc:creator>
  <dc:description/>
  <dc:language>en-US</dc:language>
  <cp:lastModifiedBy>Kent, Neal</cp:lastModifiedBy>
  <dcterms:modified xsi:type="dcterms:W3CDTF">2014-03-24T18:06:00Z</dcterms:modified>
  <cp:revision>2</cp:revision>
  <dc:subject/>
  <dc:title/>
</cp:coreProperties>
</file>