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2, 2014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EISENHOWER MID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eball – Assistant Coach / $1,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ichael McIntosh (Superintendent Approval 4-21-14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REN AREA HIGH SCHOOL</w:t>
        <w:tab/>
        <w:tab/>
        <w:tab/>
        <w:tab/>
        <w:t>Nissar Ahme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Soccer – Boys’ Assistant Coach / $1,90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HEFFIELD AREA MIDDLE HIGH SCHOOL</w:t>
        <w:tab/>
        <w:tab/>
        <w:tab/>
        <w:t>Brandon Troutma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Basketball–Girls’ JH Assistant Coach /$2,5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43:00Z</dcterms:created>
  <dc:creator>Bullock, Melissa</dc:creator>
  <dc:description/>
  <cp:keywords/>
  <dc:language>en-US</dc:language>
  <cp:lastModifiedBy>Bullock, Melissa</cp:lastModifiedBy>
  <cp:lastPrinted>2013-11-06T09:01:00Z</cp:lastPrinted>
  <dcterms:modified xsi:type="dcterms:W3CDTF">2014-05-08T13:21:00Z</dcterms:modified>
  <cp:revision>7</cp:revision>
  <dc:subject/>
  <dc:title>WARREN COUNTY SCHOOL DISTRICT</dc:title>
</cp:coreProperties>
</file>