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Support for Spain/Italy Student Tri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WCSD instructor Jewel Rozanski will be taking a group of students to Peru with several other adult chaperones. The trip will take place in June of 2015. At this time there are 12 students enrolled for the tr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tinerary includes the normal tourist sites, such as Cuzco, Lima, and Machu Picchu, and will also require that the students work first hand with families in a small village along the shore of Lake Titicaca for two days. Students will have receive a first-hand perspective of life in Peru and a great opportunity to use and/or improve their Spanish skil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st per student is approximately $3,500, and two fundraisers have been held to date to help defray student costs. The request for support will not include a specific dollar amount, but rather be a request for assistance as the Foundation sees fit to provide. The Foundation has generously provided support to past overseas trips for stud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Open-en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immediately. Notification after the next foundation board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Students will need to raise additional funds for the tr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grant request to the Community Foundation for Warren County requesting financial assistance to support the planned student trip to Peru in June 2015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8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4-04-22T13:54:00Z</dcterms:modified>
  <cp:revision>6</cp:revision>
  <dc:subject/>
  <dc:title>RE-FORMAT:  CIT GRANT DISCUSSIONS</dc:title>
</cp:coreProperties>
</file>