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wer, Sher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ham, Bev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fer, Kei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kpatrick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ningstar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le, Kr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rchisin, Broo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Prisc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dine, Nic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nery, She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th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Christ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terman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nik, Adrian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, Sco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lish, Dani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r, Den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orman, S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es, Te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tholomew, Li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on, Ja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iley, Fred (Superintendent’s approv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/23/1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bbs, Meli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bbs, Micha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Rich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ver, Kimbe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dill, Rho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ttio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quay, Hol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Ord, Ad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720" w:top="189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May 12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3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4-05-08T18:42:00Z</dcterms:modified>
  <cp:revision>19</cp:revision>
  <dc:subject/>
  <dc:title>Warren Area Elementary Center</dc:title>
</cp:coreProperties>
</file>