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44.8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WARREN COUNTY SCHOOL DISTRICT</w:t>
        <w:tab/>
        <w:t>SECTION</w:t>
        <w:tab/>
        <w:t>1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tabs>
          <w:tab w:val="left" w:pos="900" w:leader="none"/>
          <w:tab w:val="left" w:pos="1080" w:leader="none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2"/>
          <w:u w:val="single"/>
        </w:rPr>
        <w:t xml:space="preserve">  </w:t>
      </w:r>
      <w:r>
        <w:rPr>
          <w:rFonts w:cs="Bookman Old Style" w:ascii="Bookman Old Style" w:hAnsi="Bookman Old Style"/>
          <w:sz w:val="22"/>
          <w:u w:val="single"/>
        </w:rPr>
        <w:t>1000</w:t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u w:val="single"/>
        </w:rPr>
        <w:t xml:space="preserve">  SCHOOL DISTRICT DESCRIPTORS</w:t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440" w:leader="none"/>
          <w:tab w:val="left" w:pos="57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1017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 xml:space="preserve">  </w:t>
        <w:tab/>
        <w:t>School Building Names</w:t>
        <w:tab/>
      </w:r>
    </w:p>
    <w:p>
      <w:pPr>
        <w:pStyle w:val="Sub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TextBodyIndent"/>
        <w:ind w:left="360" w:firstLine="720"/>
        <w:rPr>
          <w:sz w:val="24"/>
        </w:rPr>
      </w:pPr>
      <w:r>
        <w:rPr>
          <w:sz w:val="24"/>
        </w:rPr>
        <w:t>The official names for the buildings that are operational to housing students ar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900"/>
          <w:tab w:val="left" w:pos="4320" w:leader="none"/>
          <w:tab w:val="left" w:pos="6840" w:leader="none"/>
          <w:tab w:val="left" w:pos="7560" w:leader="none"/>
        </w:tabs>
        <w:spacing w:lineRule="auto" w:line="360"/>
        <w:ind w:left="360" w:hanging="0"/>
        <w:rPr/>
      </w:pPr>
      <w:r>
        <w:rPr>
          <w:u w:val="single"/>
        </w:rPr>
        <w:t>Name (abbreviation)</w:t>
      </w:r>
      <w:r>
        <w:rPr/>
        <w:tab/>
      </w:r>
      <w:r>
        <w:rPr>
          <w:u w:val="single"/>
        </w:rPr>
        <w:t>Address</w:t>
      </w:r>
      <w:r>
        <w:rPr/>
        <w:tab/>
      </w:r>
      <w:r>
        <w:rPr>
          <w:u w:val="single"/>
        </w:rPr>
        <w:t>Attendance Area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Allegheny Valley</w:t>
        <w:tab/>
        <w:t>100 N. Main Street</w:t>
        <w:tab/>
      </w:r>
      <w:r>
        <w:rPr>
          <w:strike/>
        </w:rPr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Elementary School (AVES)</w:t>
        <w:tab/>
        <w:t>Clarendon PA 16313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Beaty-Warren</w:t>
        <w:tab/>
        <w:t>2 Third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Middle School (BWMS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/>
        </w:rPr>
        <w:t>Eisenhower Elementary</w:t>
        <w:tab/>
        <w:t>3700 Rt. 957</w:t>
        <w:tab/>
        <w:t>North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/>
        </w:rPr>
        <w:t>School (EES)</w:t>
        <w:tab/>
        <w:t>Russell, PA 1634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Eisenhower Middle/</w:t>
        <w:tab/>
        <w:t>3700 Rt. 957</w:t>
        <w:tab/>
        <w:t>North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EMHS)</w:t>
        <w:tab/>
        <w:t>Russell, PA 1634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strike/>
        </w:rPr>
        <w:t xml:space="preserve">Russell </w:t>
        <w:tab/>
        <w:t>6820 Market Street</w:t>
        <w:tab/>
        <w:t>North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strike/>
        </w:rPr>
        <w:t>Elementary School (RES)</w:t>
        <w:tab/>
        <w:t xml:space="preserve">Russell, PA 16345 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/>
        </w:rPr>
        <w:t>Sheffield Area Elementary</w:t>
        <w:tab/>
        <w:t>6760 Rt. 6</w:t>
        <w:tab/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/>
        </w:rPr>
        <w:t>School (SAES)</w:t>
        <w:tab/>
        <w:t>Sheffield, PA 16347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heffield Area Middle/</w:t>
        <w:tab/>
        <w:t>6760 Rt. 6</w:t>
        <w:tab/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SAMHS)</w:t>
        <w:tab/>
        <w:t>Sheffield, PA 16347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strike/>
        </w:rPr>
        <w:t xml:space="preserve">Sugar Grove </w:t>
        <w:tab/>
        <w:t>101 School Street</w:t>
        <w:tab/>
        <w:t>North</w:t>
      </w:r>
    </w:p>
    <w:p>
      <w:pPr>
        <w:pStyle w:val="TextBodyIndent"/>
        <w:tabs>
          <w:tab w:val="clear" w:pos="900"/>
          <w:tab w:val="left" w:pos="3780" w:leader="none"/>
        </w:tabs>
        <w:ind w:left="360" w:hanging="0"/>
        <w:rPr/>
      </w:pPr>
      <w:r>
        <w:rPr>
          <w:strike/>
        </w:rPr>
        <w:t>Elementary School (SGES)</w:t>
        <w:tab/>
        <w:t>Sugar Grove, PA 16350</w:t>
      </w:r>
    </w:p>
    <w:p>
      <w:pPr>
        <w:pStyle w:val="TextBodyIndent"/>
        <w:tabs>
          <w:tab w:val="clear" w:pos="900"/>
          <w:tab w:val="left" w:pos="3780" w:leader="none"/>
        </w:tabs>
        <w:ind w:left="36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Warren Area </w:t>
        <w:tab/>
        <w:t>345 E. Fifth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WAHS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Cs w:val="false"/>
        </w:rPr>
        <w:t xml:space="preserve">Warren Area Elementary </w:t>
        <w:tab/>
        <w:t>343 E. Fifth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Cs w:val="false"/>
        </w:rPr>
        <w:t>Center (WAEC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Youngsville Elementary/</w:t>
        <w:tab/>
        <w:t>232 Second Avenue</w:t>
        <w:tab/>
        <w:t>We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Middle School (YEMS)</w:t>
        <w:tab/>
        <w:t>Youngsville, PA 16371</w:t>
      </w:r>
    </w:p>
    <w:p>
      <w:pPr>
        <w:pStyle w:val="TextBodyIndent"/>
        <w:tabs>
          <w:tab w:val="clear" w:pos="900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Youngsville </w:t>
        <w:tab/>
        <w:t>227 College Street</w:t>
        <w:tab/>
        <w:t>We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YHS)</w:t>
        <w:tab/>
        <w:t>Youngsville, PA 16371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ab/>
      </w:r>
    </w:p>
    <w:p>
      <w:pPr>
        <w:pStyle w:val="TextBodyIndent"/>
        <w:tabs>
          <w:tab w:val="clear" w:pos="900"/>
          <w:tab w:val="left" w:pos="4320" w:leader="none"/>
          <w:tab w:val="left" w:pos="6840" w:leader="none"/>
          <w:tab w:val="left" w:pos="7560" w:leader="none"/>
        </w:tabs>
        <w:spacing w:lineRule="auto" w:line="360"/>
        <w:ind w:left="360" w:hanging="0"/>
        <w:rPr/>
      </w:pPr>
      <w:r>
        <w:rPr>
          <w:u w:val="single"/>
        </w:rPr>
        <w:t>Name (abbreviation)</w:t>
      </w:r>
      <w:r>
        <w:rPr/>
        <w:tab/>
      </w:r>
      <w:r>
        <w:rPr>
          <w:u w:val="single"/>
        </w:rPr>
        <w:t>Address</w:t>
      </w:r>
      <w:r>
        <w:rPr/>
        <w:tab/>
      </w:r>
      <w:r>
        <w:rPr>
          <w:u w:val="single"/>
        </w:rPr>
        <w:t>Attendance Area</w:t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Warren County Area</w:t>
        <w:tab/>
        <w:t>347 E. Fifth Avenue</w:t>
        <w:tab/>
        <w:t>All Areas</w:t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Vocational Technical</w:t>
        <w:tab/>
        <w:t>Warren, PA 16365</w:t>
        <w:tab/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School (Warren County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Career Center – WCCC)</w:t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doption Date</w:t>
        <w:tab/>
        <w:t>-</w:t>
        <w:tab/>
        <w:t>September 8, 200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sion Adopted</w:t>
        <w:tab/>
        <w:t>-</w:t>
        <w:tab/>
        <w:t>December 9, 200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sion Adopted</w:t>
        <w:tab/>
        <w:t>-</w:t>
        <w:tab/>
        <w:t>August 8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ew Dat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>
          <w:rFonts w:cs="Book Antiqua" w:ascii="Book Antiqua" w:hAnsi="Book Antiqua"/>
        </w:rPr>
        <w:tab/>
        <w:t>Legal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>
          <w:rFonts w:cs="Book Antiqua" w:ascii="Book Antiqua" w:hAnsi="Book Antiqua"/>
        </w:rPr>
        <w:tab/>
        <w:t>Cross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JHG/rh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 xml:space="preserve">revised: 10/19/04 – rjf 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 xml:space="preserve">revised: 7/25/05 – rjf </w:t>
      </w:r>
    </w:p>
    <w:p>
      <w:pPr>
        <w:pStyle w:val="Indent"/>
        <w:rPr/>
      </w:pPr>
      <w:r>
        <w:rPr>
          <w:bCs/>
          <w:sz w:val="20"/>
        </w:rPr>
        <w:t>revised: 7/12/13 – rah</w:t>
      </w:r>
    </w:p>
    <w:p>
      <w:pPr>
        <w:pStyle w:val="Indent"/>
        <w:rPr/>
      </w:pPr>
      <w:r>
        <w:rPr>
          <w:bCs/>
          <w:sz w:val="20"/>
        </w:rPr>
        <w:t xml:space="preserve">revised: 5/22/14 – mam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2520" w:leader="none"/>
        <w:tab w:val="center" w:pos="4320" w:leader="none"/>
        <w:tab w:val="right" w:pos="8640" w:leader="none"/>
      </w:tabs>
      <w:rPr/>
    </w:pPr>
    <w:r>
      <w:rPr>
        <w:b/>
        <w:bCs/>
      </w:rPr>
      <w:t xml:space="preserve">Page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b/>
        <w:bCs/>
      </w:rPr>
      <w:tab/>
      <w:t>1017</w:t>
      <w:tab/>
      <w:t>School Building Na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;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  <w:tab w:val="right" w:pos="7380" w:leader="none"/>
        <w:tab w:val="left" w:pos="7560" w:leader="none"/>
        <w:tab w:val="left" w:pos="8460" w:leader="none"/>
      </w:tabs>
      <w:outlineLvl w:val="0"/>
    </w:pPr>
    <w:rPr>
      <w:rFonts w:ascii="Bookman Old Style" w:hAnsi="Bookman Old Style" w:cs="Bookman Old Style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440" w:firstLine="720"/>
    </w:pPr>
    <w:rPr>
      <w:rFonts w:ascii="Bookman Old Style" w:hAnsi="Bookman Old Style" w:cs="Bookman Old Styl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56:00Z</dcterms:created>
  <dc:creator>Central Administration</dc:creator>
  <dc:description/>
  <dc:language>en-US</dc:language>
  <cp:lastModifiedBy>McLean, Melissa</cp:lastModifiedBy>
  <cp:lastPrinted>2014-05-22T14:13:00Z</cp:lastPrinted>
  <dcterms:modified xsi:type="dcterms:W3CDTF">2014-05-22T18:24:00Z</dcterms:modified>
  <cp:revision>5</cp:revision>
  <dc:subject/>
  <dc:title>WARREN COUNTY SCHOOL DISTRICT</dc:title>
</cp:coreProperties>
</file>