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e 9,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EMPLOYMENT</w:t>
      </w: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ARREN COUNTY SCHOOL DISTRICT</w:t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All County Musical JR / $8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Ashley Sprandle – Set Dire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Barb Vanatta – Costume Dire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OUNGSVILLE HIGH SCHOOL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CHOIR DIRECTOR / $550.37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Beau Barber – (substitute in for Ann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Bielawski – maternity leave.  Anna was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paid 111 days of this contract ($813.63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and Mr. Barber will be paid th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remaining 75 day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ne at this time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2"/>
      <w:type w:val="nextPage"/>
      <w:pgSz w:w="12240" w:h="15840"/>
      <w:pgMar w:left="1267" w:right="720" w:gutter="0" w:header="0" w:top="1008" w:footer="216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02:00Z</dcterms:created>
  <dc:creator>Wendy Norris</dc:creator>
  <dc:description/>
  <cp:keywords/>
  <dc:language>en-US</dc:language>
  <cp:lastModifiedBy>Bullock, Melissa</cp:lastModifiedBy>
  <cp:lastPrinted>2014-06-03T14:12:00Z</cp:lastPrinted>
  <dcterms:modified xsi:type="dcterms:W3CDTF">2014-06-03T18:12:00Z</dcterms:modified>
  <cp:revision>4</cp:revision>
  <dc:subject/>
  <dc:title>WARREN COUNTY SCHOOL DISTRICT</dc:title>
</cp:coreProperties>
</file>