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School Climate Transformation Grant 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School Climate Transformation Grant Program provides funding to develop, enhance, or expand systems of support for, and technical assistance to, schools implementing an evidence-based multi-tiered behavioral framework for improving behavioral outcomes and learning conditions for all stud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 is considering an application to establish a School-wide Positive Behavior Support Program in the Warren County School District. WPBS refers to a systems change process for an entire school or district. The underlying theme is teaching behavioral expectations in the same manner as any core curriculum subje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grant, if awarded, will serve as a complement to the proposed NITT-Project AWAR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750,000 per year for up to five (5) yea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ne 23, 2014. Notification to follow review by fun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develop an application to the US Department of Education, School Climate Transformation Grant, with the intent of establishing a School-wide Positive Behavior Support program in the Warren County School Distric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47:00Z</dcterms:created>
  <dc:creator>Warren County School District</dc:creator>
  <dc:description/>
  <cp:keywords/>
  <dc:language>en-US</dc:language>
  <cp:lastModifiedBy>Jones, Matt</cp:lastModifiedBy>
  <cp:lastPrinted>2009-04-22T10:35:00Z</cp:lastPrinted>
  <dcterms:modified xsi:type="dcterms:W3CDTF">2014-05-22T13:06:00Z</dcterms:modified>
  <cp:revision>12</cp:revision>
  <dc:subject/>
  <dc:title>RE-FORMAT:  CIT GRANT DISCUSSIONS</dc:title>
</cp:coreProperties>
</file>