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simo, He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b, Laur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, Jam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, Ji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er, Jam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rnisse, Debra</w:t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ne 9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6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6-05T13:42:00Z</dcterms:modified>
  <cp:revision>5</cp:revision>
  <dc:subject/>
  <dc:title>Warren Area Elementary Center</dc:title>
</cp:coreProperties>
</file>