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sterholt, Kath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racken, J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lan, Teres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, Na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k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ger, J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y, Sh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eans,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inger, Ja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, Tr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ne, Kimberl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artz, Tam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er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man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te, Br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ton, Je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is, Pau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lotti, Randal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ell, Da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comb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halic, Br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ar Grove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se, Step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hols, Sherr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dill, Rho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, D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720" w:top="216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une 9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57:00Z</dcterms:created>
  <dc:creator>Warren County School District</dc:creator>
  <dc:description/>
  <cp:keywords/>
  <dc:language>en-US</dc:language>
  <cp:lastModifiedBy>Turner, Sue</cp:lastModifiedBy>
  <cp:lastPrinted>2014-05-22T13:50:00Z</cp:lastPrinted>
  <dcterms:modified xsi:type="dcterms:W3CDTF">2014-06-05T13:44:00Z</dcterms:modified>
  <cp:revision>15</cp:revision>
  <dc:subject/>
  <dc:title>Warren Area Elementary Center</dc:title>
</cp:coreProperties>
</file>