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2014-15 WIA/TANF Grant for SAMHS JETS Competi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Grant Overview</w:t>
      </w:r>
      <w:r>
        <w:rPr/>
        <w:t>:  Sheffield Area Middle/High School is seeking permission to apply for $1,500 in Workforce Investment Act (WIA) and Temporary Assistance for Needy Families (TANF) funding. Grant monies must be used for Science, Technology, Engineering, and Math (STEM) projec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AMHS proposes using the grant funding to fund its JETS (Junior Engineering Technical Society) team. The team will work on engineering projects that will be judged at a local, state, and national level. JETS students practice before and after school to develop the skills necessary to complete their project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$1,500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Due June 30, 2014. Notification in Septemb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</w:t>
        <w:tab/>
        <w:t xml:space="preserve"> Students and their families would have to pay to participate if the grant is not award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 xml:space="preserve">Non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e administration to submit an application to the Venango Training and Development Center for a 2014-2015 TANF Youth Program Grant in the amount of $1,500 to support the JETS team at Sheffield Area Middle/High School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qFormat/>
    <w:rPr>
      <w:rFonts w:ascii="Verdana" w:hAnsi="Verdana" w:cs="Verdana"/>
      <w:color w:val="030112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9:54:00Z</dcterms:created>
  <dc:creator>Warren County School District</dc:creator>
  <dc:description/>
  <cp:keywords/>
  <dc:language>en-US</dc:language>
  <cp:lastModifiedBy>Jones, Matt</cp:lastModifiedBy>
  <cp:lastPrinted>2009-04-22T10:35:00Z</cp:lastPrinted>
  <dcterms:modified xsi:type="dcterms:W3CDTF">2014-06-02T19:18:00Z</dcterms:modified>
  <cp:revision>9</cp:revision>
  <dc:subject/>
  <dc:title>RE-FORMAT:  CIT GRANT DISCUSSIONS</dc:title>
</cp:coreProperties>
</file>