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7/3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erink, Nei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op, Dav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, Patt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well, Marlen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son, Teres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Conn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, Louis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, Gaylord D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Charl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Natal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, Matthe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, Ci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x, Karen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, Bradle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pani, Dian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nn 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Amand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Richar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fflebeam,Shandell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Dave  own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Robin  own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dell,Keith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er, Terri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, Sandr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cock, Deborah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mgren, Beth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ghton, James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ley, Luell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cz, William Nichola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meri, Rober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n, Fran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Cary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Mat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Michael  own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ch, Denni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bson, Charles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urley, Dal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ham, David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, Ange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, Rober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sen, Byr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sen, Jerr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Gail Joan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pel, Denis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ple, Dian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p, Dorothy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elman, Willi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zminski, Fawn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ohn 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udi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ola, Theres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, Dian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Chesney, Gail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hesney, Jane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faff, Robin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s, James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, Sherr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, Lind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strom, Alb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ey, Blanc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Tod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Walt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kins, Dolores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Rober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, Barr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ert, Calv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e, Conni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Caroline own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John own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Georg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, Tod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, Kenneth O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, Scot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eman, Dian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Leo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inger, Darrel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gton, Denni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, Carla  (Miller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, Dic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, Kenn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ymiller, Meliss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k, Stev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, Jess (Lewis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, Lind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r (Meadows), Jodi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Elizab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Larr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, Brandie (Lewis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, Miranda (Miller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s Houghton, Marsh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Melind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Shaw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ger, Jan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dleson (Groat), Pame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dleson, Katheri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Don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x, Pau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, Margery  own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Millen, Carleen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ney, Kenneth 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, Penny (Huddleson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bles, William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ph, Jam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ph, Luc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r, We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, Fred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hoof, Don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, Mary An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Chri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hydt, John  co-owner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y, Emi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s, Edwar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mone, Marth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s, Gerald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man, Mildred (Sis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, Mar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, Richar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ith, Roxan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egor, Charl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egor, Valer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, Jeffre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, Shei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, Kenneth O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pp, Georg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, Da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dard, Candac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stiak, Robert N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denburg, Carolyn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ley, Caro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s, Lind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Patric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, INC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planalp, Jac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ugh, Ronal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, Denny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, Scot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son, Kenn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son, Sheld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, Georg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illion, John 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, Rit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er, Dal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stine, Christoph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er, Janic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s, Patt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sley, Fay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let, Peg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e, Rebecc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on, Norma (Chris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Fran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rai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, Annett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Parker 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Fre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enfelter, Alber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pino, Anthon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le, Gar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man, Melv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tt, Debora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tt, Willi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inger, Bett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fer, Mar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, Kev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s, Jac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tev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us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iffan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ravi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fino, Pamel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ell, Haz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son, Vicki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, Josep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Stev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ch, Beth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son, Kenn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,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, Kimberl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vin, Melan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r, Jim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lieger, William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er, Floy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r, Doroth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den, Mauric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y, Bruc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y, Ruth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sby, Willi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, Candy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ck, Terri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ak, Shell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well, Marlen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er, Joh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k, Sus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k, Sus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, Lau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ohn W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son, Norm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son, Norm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fenburger, Vict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mon, Thoma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bdell, Darr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, Raymon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szewski, Thomas J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on Jr, Charles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, Patrici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, Samuel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lymonds, S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Intyre, Cherry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hfer, Billie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ins, Wilbert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son, Randall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, To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 RK Jam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Dian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James 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man, Richard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nber, Micha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sky, Sylvia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eli, Luann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er, Rober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Denni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enni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, Richar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bull, Sa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linger, Curt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, Patt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, Jul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3:00Z</dcterms:created>
  <dc:creator>Warren County School District</dc:creator>
  <dc:description/>
  <cp:keywords/>
  <dc:language>en-US</dc:language>
  <cp:lastModifiedBy>Kiehl, Michael</cp:lastModifiedBy>
  <dcterms:modified xsi:type="dcterms:W3CDTF">2014-08-06T12:33:00Z</dcterms:modified>
  <cp:revision>2</cp:revision>
  <dc:subject/>
  <dc:title>Warren County School District</dc:title>
</cp:coreProperties>
</file>