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8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AREA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ccer – Boys’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cott Hendrick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isty Web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 – Girl’s Assistant Coach-J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Caryn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ed 8/13/14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 – Girls’ Assistant Coach – J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hawn Isenber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ed 8/13/14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WARREN AREA HIGH SCHOOL</w:t>
      </w: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Golf – Girls’ Assistant Coach (Interschool)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Michael Bancrof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eanne Hendrick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ed 8/13/14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 – Girls’ J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William Slocu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at this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25:00Z</dcterms:created>
  <dc:creator>Bullock, Melissa</dc:creator>
  <dc:description/>
  <cp:keywords/>
  <dc:language>en-US</dc:language>
  <cp:lastModifiedBy>Bullock, Melissa</cp:lastModifiedBy>
  <cp:lastPrinted>2013-11-06T09:01:00Z</cp:lastPrinted>
  <dcterms:modified xsi:type="dcterms:W3CDTF">2014-09-04T17:07:00Z</dcterms:modified>
  <cp:revision>4</cp:revision>
  <dc:subject/>
  <dc:title>WARREN COUNTY SCHOOL DISTRICT</dc:title>
</cp:coreProperties>
</file>