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360" w:top="16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ty, Tr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ty, Vi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, Ra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quer, C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slund, De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cott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an, Jer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ler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heffield Area Middle High Schoo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, Deb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ziano, Ba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ler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son, Den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prich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by, C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R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ers, Ge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usser, Holl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sher, Mo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enstine, L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pp, Doro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pp,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ze, Den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cer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s, Rebecc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m, 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, To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hfer, No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n, 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lett,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s, Mar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, Pa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vin, Dav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vin, H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vin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ess, Rebe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thwaite, Ke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kert, Randol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Car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N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ly, Cynt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tan, 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k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k, Ge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sky, Br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sky, H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360" w:top="1620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4/2015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ptember 8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6:00Z</dcterms:created>
  <dc:creator>Warren County School District</dc:creator>
  <dc:description/>
  <cp:keywords/>
  <dc:language>en-US</dc:language>
  <cp:lastModifiedBy>Turner, Sue</cp:lastModifiedBy>
  <cp:lastPrinted>2014-05-22T13:50:00Z</cp:lastPrinted>
  <dcterms:modified xsi:type="dcterms:W3CDTF">2014-09-05T14:57:00Z</dcterms:modified>
  <cp:revision>19</cp:revision>
  <dc:subject/>
  <dc:title>Warren Area Elementary Center</dc:title>
</cp:coreProperties>
</file>