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13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 ACADEMY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Online Instructor – Social Studies 6,7,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ori Hahn (Superintendent Approv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Online Instructor – Spanis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ephen Leonhardt (Superintendent Approv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 xml:space="preserve">Department Head – 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ech &amp; Language Support / $968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Weaver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SENHOWER MIDDLE HIGH SCHOOL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Academic Bowl Advisor / $3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Stacey Ludwi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Team Leader – 6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Grade / $96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Christie Gigna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Bus Duty Supervisor / $54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Mike Stimme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 Contract List</w:t>
        <w:tab/>
        <w:tab/>
        <w:tab/>
        <w:tab/>
        <w:tab/>
        <w:t>See Att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25:00Z</dcterms:created>
  <dc:creator>Wendy Norris</dc:creator>
  <dc:description/>
  <cp:keywords/>
  <dc:language>en-US</dc:language>
  <cp:lastModifiedBy>Bullock, Melissa</cp:lastModifiedBy>
  <cp:lastPrinted>2014-06-03T14:12:00Z</cp:lastPrinted>
  <dcterms:modified xsi:type="dcterms:W3CDTF">2014-10-08T19:24:00Z</dcterms:modified>
  <cp:revision>9</cp:revision>
  <dc:subject/>
  <dc:title>WARREN COUNTY SCHOOL DISTRICT</dc:title>
</cp:coreProperties>
</file>