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60" w:top="1620" w:footer="18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, Hea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ver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lick, Ashl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tosek,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n, J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ty, Tr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ton, Katel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m, Jer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m, Kimber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zer, Cal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strom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zezinski, Sh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k, Kathe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squale, Dane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ham, Ka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k, Kri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minsten, Melc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er, Ju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kman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dley,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tz, All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y, Ch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y, Mart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ons, So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kins, Courtn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wart, Samant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kes, Kathr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fer, Cynt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fer, Ke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g, Ra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auer, L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, R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mon, Cat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, Nic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ve, Patr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Ren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tton, Ba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elowech, Da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o, Ni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Allister, 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ord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ord, Matth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Donald, Je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Graw, Natas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singer, Yv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Mi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Nich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Ash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ols, Ke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holson, Bet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kna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tenwald, 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geux, 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ppee, Tam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schefski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schefski, Ra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er, Kri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le, K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er, Jes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over, Na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s, T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ght, Da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ers, David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s, Breann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s, Patti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nn, 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nn, V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ninger, Timoth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pani, Dian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pani, Sam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tton, Br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legheny Valley Elementary Schoo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ley, T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kins, St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heffield Area Middle High Schoo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cus, Jeffre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bbs, Melind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bar, Christophe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ay, Meliss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ead, Anthony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jamin, Lore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chran, Chr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chran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ley, Beck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ley, 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ko, Charle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cus, Nicol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thwaite, Rit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bbs, 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kins, St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k, De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es, 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by, P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ffman, J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ffman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epp, De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epp, D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lka, Kristi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lka, Tr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chtenberger, T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ay, Davi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well, 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Donald, Donn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Millen, J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ark, 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Donnell, Carol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Donnell,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sen,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nko, Mi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son, 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ar, Dav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ver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lise, E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fan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ner, Joh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ger, D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torson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s, P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dine, Nicol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klin, Alis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ley, Jul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chess, Rebecc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hn, Pam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win, Shelle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nowski, Cynt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ds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Elhatten, Amand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singer, Kimberl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, 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chen, Jo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ley, Ta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P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nik, Adriann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ison, Sierra*</w:t>
      </w:r>
    </w:p>
    <w:p>
      <w:pPr>
        <w:pStyle w:val="Normal"/>
        <w:rPr/>
      </w:pPr>
      <w:r>
        <w:rPr>
          <w:rFonts w:cs="Arial" w:ascii="Arial" w:hAnsi="Arial"/>
          <w:b/>
        </w:rPr>
        <w:t>Arthurs, Steph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xter, K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m, Scott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roughs, Lind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bell, Jas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strom, Christe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oll, Micha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dill, Am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iola, Jessic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k, Meliss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simo, S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klin, Al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y, Kimber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wl, Jillet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vlus, Luk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ger, Nickol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jbik,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ny, Lis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tt, Daniel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ckett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g, Amand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l, Nic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ffman, J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comb, Ashl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land, J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ffman, Am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Cassandr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L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es, Gwendoly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es, J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t, Elizabeth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nck, Sarah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ter, Tiff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ko, Be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wis, Patr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lley, Cristi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lymonds, Beth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Kown, Jena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Means, L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ard, Mega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ore, J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Heathe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tan, Er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ton, Mo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el, Sus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sen, Re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ry, Jennife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o, Jam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terer, Rond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x, Jessic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der, Jocely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tau, Sha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tau, She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tau, T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hlman, Br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lance, Dani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eli, Luan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eli, Matt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uelson, Jes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tt, Ang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enig, Chariss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ler, Da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mour, Charit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mour, Christophe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ry, Kim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ne, Kimberle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ith, Stac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anson, Charl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nson, Kari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res, Teen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zel, Ab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zel, Christop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te, Br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kins, Criste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s, Christ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nderling, An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chisin, K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nik, Josh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arko, Jennife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olkowski, Judi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nnery, Sher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nds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racken, 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ger, Chri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ro, Shery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hney, Bobb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lance, Dani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iczny, D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rning Enrichment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tholomew, Lind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ry, D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ry, Delore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adorn, Cathe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Pa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r, Chr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tholomew, Alvi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nte, Tam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son, P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sen, Derek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sen, Penn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in, Pau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litan, Er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elko, Barb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pp, Mark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tson, Joan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nds, Jennif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s, Marth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tzenhiser, Susa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iczny, Donn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 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er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ch, Rachel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tz, Davi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kett, Bran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dlinger, Charlen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dill, Rh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man, Ellen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ts, Sh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ugharthy, Stac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app, Dot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app, Lyss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app, Thoma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onsky, Chri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ompson, Rh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ne, Ruth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er, Jea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augh, Am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augh, F. Darle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kins, Ci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hus, Debb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hus, Fred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strom, Dor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nett, Jac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r, Li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son, Rit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son, Rona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ake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land, K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strom, Caril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tt, T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nk, Kr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lingame, Car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rd, Darl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ton, Barb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ton, Rand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, Mel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el, Pat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se, Christ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s, Christ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prich, Wen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ling, A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nan, K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ro, Jul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attio, Mel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pold, Rebec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n, Barb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kstrom, Stac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es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rnisse, Debr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rell, Anne Ma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cher, Marg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tzgerald, Colle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x-Riggin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k, T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chs, Bet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fner, Bec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ge, Katr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gliotti, Deborah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urley, Brandi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urley, Gregor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ene, Sar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her, Car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gberg, Sh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ilton, Ang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milton, Patri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son, Lac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son, P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tenstine, Lori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ink, J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Amand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ltman, Ca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, Adrian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kson, Deb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quay, Holl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sen, Der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sen, Pen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Mi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Tin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dan, S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kpatrick, Trac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app, Kayl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ppertz, Albert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ers, Don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rson, Bry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rson, L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Vigne, Broo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kenhouse, Jes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dmark, Min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eville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sco, Miche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in, Pau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one, Edwar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one, Jill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leer, Sh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Millen, D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Millen, Pam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el, Am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el, Ch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ore, Cat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rison, J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er, Ruth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sen, Shell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mieri,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menter, Juli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ley, Debor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rson, Nik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aff, Rob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son, Kir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ts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st, Jo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hlin, Sand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sman, A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ssell, Danie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ssell, W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ers, Mi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nars, Rhond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wanke, Ke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z, A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ymour, Char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ymour, Christop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rwood, Jac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velli, Sas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ith, Margar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ton, Nokom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inberg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wart, Bec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usser, Ho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omas, Cin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omas, Mich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e, Ang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mbull, Wend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Ord, Meliss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man, Daw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man, Todd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lin, Jac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, Lou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eler, Barb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ney, To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tsie, Kile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nderling, Miche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vich, Suza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ffino, Mel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360" w:top="1620" w:footer="180" w:bottom="2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4/2015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ctober 13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2:00Z</dcterms:created>
  <dc:creator>Warren County School District</dc:creator>
  <dc:description/>
  <cp:keywords/>
  <dc:language>en-US</dc:language>
  <cp:lastModifiedBy>Turner, Sue</cp:lastModifiedBy>
  <cp:lastPrinted>2014-05-22T13:50:00Z</cp:lastPrinted>
  <dcterms:modified xsi:type="dcterms:W3CDTF">2014-10-09T19:20:00Z</dcterms:modified>
  <cp:revision>71</cp:revision>
  <dc:subject/>
  <dc:title>Warren Area Elementary Center</dc:title>
</cp:coreProperties>
</file>