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0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ARREN COUNTY SCHOOL DISTRICT</w:t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Music Curriculum Coordinator / $1,94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Rob Pearce (Change in Contrac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Technology Education Curriculum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oordinator / $1,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Craig King (Change in Contrac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Elementary Curriculum Coordinator / $1,944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Nancy Warner (Pro-rated $1,391.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25:00Z</dcterms:created>
  <dc:creator>Wendy Norris</dc:creator>
  <dc:description/>
  <cp:keywords/>
  <dc:language>en-US</dc:language>
  <cp:lastModifiedBy>Bullock, Melissa</cp:lastModifiedBy>
  <cp:lastPrinted>2014-10-29T13:14:00Z</cp:lastPrinted>
  <dcterms:modified xsi:type="dcterms:W3CDTF">2014-11-06T19:41:00Z</dcterms:modified>
  <cp:revision>13</cp:revision>
  <dc:subject/>
  <dc:title>WARREN COUNTY SCHOOL DISTRICT</dc:title>
</cp:coreProperties>
</file>