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530"/>
        <w:gridCol w:w="2340"/>
        <w:gridCol w:w="1800"/>
      </w:tblGrid>
      <w:tr>
        <w:trPr>
          <w:trHeight w:val="7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Cs w:val="20"/>
              </w:rPr>
            </w:pPr>
            <w:r>
              <w:rPr>
                <w:szCs w:val="20"/>
              </w:rPr>
              <w:t>BOARD/COMMITTEE MEETING DATES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November 17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6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Curriculum, Instruction, &amp; Technology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Physical Plant &amp; Facil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 xml:space="preserve">Personnel/Athletics &amp; Co-Curricular Activities Committee </w:t>
            </w:r>
          </w:p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 xml:space="preserve">Finance Commit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WCCC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November 18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12:15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Board Vis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Youngsville Elementary/</w:t>
              <w:br/>
              <w:t>Middle School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November 19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7:00 a.m. – 6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Visitation to a School Facility to Gain Insight for WAHS/WCCC Reno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Montour SD</w:t>
            </w:r>
          </w:p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 xml:space="preserve">Bethel Park SD 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December 4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7:00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Organization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WCCC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December 4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Following Organization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Regular Board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WCCC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December 9,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8:00 a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Board Vis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Gas &amp; Oil Program Bradford AVTS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n. 15, 22, or 29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12:15 p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 xml:space="preserve">Board Visi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EES &amp; EMHS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TB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Cs w:val="20"/>
              </w:rPr>
            </w:pPr>
            <w:r>
              <w:rPr>
                <w:szCs w:val="20"/>
              </w:rPr>
              <w:t>T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Cs w:val="20"/>
              </w:rPr>
            </w:pPr>
            <w:r>
              <w:rPr>
                <w:szCs w:val="20"/>
              </w:rPr>
              <w:t>Basic Education Funding 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Cs w:val="20"/>
              </w:rPr>
            </w:pPr>
            <w:r>
              <w:rPr>
                <w:szCs w:val="20"/>
              </w:rPr>
              <w:t>Clarion, 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eastAsia="Times New Roman" w:cs="Times New Roman"/>
      <w:cap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17:00Z</dcterms:created>
  <dc:creator>Huck, Ruth</dc:creator>
  <dc:description/>
  <dc:language>en-US</dc:language>
  <cp:lastModifiedBy>Huck, Ruth</cp:lastModifiedBy>
  <cp:lastPrinted>2014-11-07T14:44:00Z</cp:lastPrinted>
  <dcterms:modified xsi:type="dcterms:W3CDTF">2014-11-07T19:44:00Z</dcterms:modified>
  <cp:revision>10</cp:revision>
  <dc:subject/>
  <dc:title>BOARD/COMMITTEE MEETING DATES</dc:title>
</cp:coreProperties>
</file>