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1620" w:footer="18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quist, M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yquist, T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aham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, T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kle, Card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ffman, Ke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, J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quist, Ci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sen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, Ren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Guilder, Rach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gner, Joh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sen, K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pani, Antho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sa, Cod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ers, An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ers, Lar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dwin, Kimbe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l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,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mquist, L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tzeck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Ju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zgerald, Joy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gg, Bobbi 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merbeck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kins, St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, DeA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es,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en, Jud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J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M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cco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lon, Kr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ler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sey, Ch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on, A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on, Jer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igan, 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y, Ja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R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Donnell, Caro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Donnell, Ja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man, Rebe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ll, Da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lise, 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don, Kri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s, 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Kay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torson, Heath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 – 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zgerald, Jo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cco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ham, De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 – 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nson, David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son, Steph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per, Laniss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nell, Trici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kman, Meliss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, Sar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braith, N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gliotti, Ton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, Ali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house, Aut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chcock, Shirle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, Hei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logg, T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son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leer, Rob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ollough, Lace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cuzzi, Di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hlin, Debb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ver-Hebner, Daw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mons, Tam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ngberg, Cat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ffino, M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ffino, Melod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wn, Hei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nery, Sherr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e, Robe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, Trac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hony, Ren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an, Ang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ney, Nik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ers, Br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klin, Alis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mings, Hea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e, Ch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zog, 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Car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tell, La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ebley, Ju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ffenburger, K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ghlin, Mo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Dunn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ore, Mis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hower, Michael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ole, Emi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wland, Joy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ith, Kat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mblay, Nichol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ts, Elizab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, Bro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ich, Pau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ling, Ch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er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wster, Rich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360" w:top="1620" w:footer="18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4/2015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vember 10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49:00Z</dcterms:created>
  <dc:creator>Warren County School District</dc:creator>
  <dc:description/>
  <cp:keywords/>
  <dc:language>en-US</dc:language>
  <cp:lastModifiedBy>Turner, Sue</cp:lastModifiedBy>
  <cp:lastPrinted>2014-05-22T13:50:00Z</cp:lastPrinted>
  <dcterms:modified xsi:type="dcterms:W3CDTF">2014-11-06T20:11:00Z</dcterms:modified>
  <cp:revision>23</cp:revision>
  <dc:subject/>
  <dc:title>Warren Area Elementary Center</dc:title>
</cp:coreProperties>
</file>