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Physical Education - 3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hysical Education – Grade 3 is a continuation of the knowledge and skills that will enable the student to achieve and maintain a physically active and healthful life. </w:t>
      </w:r>
      <w:r>
        <w:rPr>
          <w:sz w:val="26"/>
          <w:szCs w:val="26"/>
        </w:rPr>
        <w:t>No final exam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 xml:space="preserve">  Grade 3</w:t>
      </w:r>
      <w:r>
        <w:rPr>
          <w:b w:val="false"/>
        </w:rPr>
        <w:t xml:space="preserve">  </w:t>
      </w:r>
      <w:r>
        <w:rPr>
          <w:b w:val="false"/>
          <w:u w:val="single"/>
        </w:rPr>
        <w:t xml:space="preserve">       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/>
        <w:t>One Semester</w:t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>1 X/ week – 40 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</w:rPr>
        <w:t>Health and Physical Education CSPG #47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___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 xml:space="preserve">     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urriculum Map – Physical Education - 3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uggested Formative Assessments</w:t>
      </w:r>
      <w:r>
        <w:rPr/>
        <w:t>- The teacher will develop and use standards-based assessments throughout the course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ric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li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Assess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and Particip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ggested Summative Assessments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ortfolio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Log/Jour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/Quizz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resent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X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9:00Z</dcterms:created>
  <dc:creator>Roxanne Fadale</dc:creator>
  <dc:description/>
  <dc:language>en-US</dc:language>
  <cp:lastModifiedBy>Bullock, Melissa</cp:lastModifiedBy>
  <cp:lastPrinted>2015-01-09T14:40:00Z</cp:lastPrinted>
  <dcterms:modified xsi:type="dcterms:W3CDTF">2015-01-09T19:40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