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Physical Education – 7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0604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  <w:t xml:space="preserve">Course Description:  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>
          <w:b w:val="false"/>
        </w:rPr>
        <w:t xml:space="preserve">Physical Education – Grade 8 provides students with the opportunity to further develop team/individual sport strategies and concepts. The student will also recognize the value and benefit of physical fitness in maintaining a healthy lifestyle. </w:t>
      </w:r>
      <w:r>
        <w:rPr/>
        <w:t>No final exam required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 xml:space="preserve"> Grade 7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  <w:t>_____</w:t>
      </w:r>
      <w:r>
        <w:rPr/>
        <w:t>One Semester</w:t>
        <w:tab/>
      </w:r>
      <w:r>
        <w:rPr>
          <w:u w:val="single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  <w:t>1 X/ week – 42min.</w:t>
        <w:tab/>
      </w:r>
      <w:r>
        <w:rPr/>
        <w:t xml:space="preserve">Ot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b w:val="false"/>
          <w:bCs w:val="false"/>
        </w:rPr>
        <w:t>Health and Physical Education CSPG #47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October 23, 2014___</w:t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 xml:space="preserve">     2015-2016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ESSENTIAL QUESTIONS, CONTENT, &amp; SKILL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Curriculum Map – Physical Education - 7</w:t>
      </w:r>
    </w:p>
    <w:p>
      <w:pPr>
        <w:pStyle w:val="TextBody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</w:rPr>
        <w:t>Suggested Formative Assessments</w:t>
      </w:r>
      <w:r>
        <w:rPr>
          <w:rFonts w:eastAsia="Calibri"/>
          <w:szCs w:val="22"/>
        </w:rPr>
        <w:t>- The teacher will develop and use standards-based assessments throughout the course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Rubric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Check lis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Observation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Performanc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kills Assessment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Questioning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Fitness Tes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Dress and Participation</w:t>
      </w:r>
    </w:p>
    <w:p>
      <w:pPr>
        <w:pStyle w:val="Normal"/>
        <w:spacing w:lineRule="auto" w:line="276" w:before="0" w:after="20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Suggested Summative Assessments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tudent Portfolio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tudent Log/Journal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Fitness Tes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Tests/Quizz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tudent Presentation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Essay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Projects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>Course Challenge Assessment</w:t>
      </w:r>
      <w:r>
        <w:rPr>
          <w:b w:val="false"/>
          <w:bCs w:val="false"/>
        </w:rPr>
        <w:t>: N/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CSD Health &amp; Physical Education Professional Staff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  <w:t>X</w:t>
        <w:tab/>
      </w:r>
      <w:r>
        <w:rPr/>
        <w:t>Yes</w:t>
        <w:tab/>
      </w:r>
      <w:r>
        <w:rPr>
          <w:u w:val="single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 No weight/Non credit</w:t>
        <w:tab/>
      </w:r>
      <w:r>
        <w:rPr>
          <w:u w:val="single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nhanced weight (Describ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33:00Z</dcterms:created>
  <dc:creator>Roxanne Fadale</dc:creator>
  <dc:description/>
  <dc:language>en-US</dc:language>
  <cp:lastModifiedBy>Bullock, Melissa</cp:lastModifiedBy>
  <cp:lastPrinted>2015-01-09T14:41:00Z</cp:lastPrinted>
  <dcterms:modified xsi:type="dcterms:W3CDTF">2015-01-09T19:41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