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>Physical Education - K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Physical Education-K provides the students with the knowledge and skills that will enable them to achieve and maintain a physically active and healthful life. </w:t>
      </w:r>
      <w:r>
        <w:rPr>
          <w:color w:val="000000"/>
          <w:sz w:val="26"/>
          <w:szCs w:val="26"/>
        </w:rPr>
        <w:t>No final exam required.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Kindergarten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ab/>
      </w:r>
      <w:r>
        <w:rPr/>
        <w:t xml:space="preserve">  Two Semesters</w:t>
        <w:tab/>
      </w:r>
      <w:r>
        <w:rPr>
          <w:u w:val="single"/>
        </w:rPr>
        <w:tab/>
        <w:t>1 X / week – 40 min.</w:t>
        <w:tab/>
      </w:r>
      <w:r>
        <w:rPr/>
        <w:t xml:space="preserve">Oth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None</w:t>
        <w:tab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  <w:r>
        <w:rPr>
          <w:b w:val="false"/>
        </w:rPr>
        <w:t>Health and Physical Education CSPG #47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ISBN #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Copyright Date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  <w:t>October 23, 2014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  <w:u w:val="single"/>
        </w:rPr>
        <w:tab/>
        <w:t>2015-2016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ESSENTIAL QUESTIONS, CONTENT, &amp; SKILLS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Curriculum Map – Physical Education - K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bric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ck lis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tion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an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s Assessmen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ness Tes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ss and Particip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bCs/>
        </w:rPr>
        <w:t>Suggested Summative Assessment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Portfolio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Log/Journa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ness Tes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s/Quizz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Presentation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y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>Course Challenge Assessment</w:t>
      </w:r>
      <w:r>
        <w:rPr>
          <w:b w:val="false"/>
          <w:bCs w:val="false"/>
        </w:rPr>
        <w:t>: N/A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CSD Health &amp; Physical Education Professional Staff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  <w:t>X</w:t>
        <w:tab/>
      </w:r>
      <w:r>
        <w:rPr/>
        <w:t>Yes</w:t>
        <w:tab/>
      </w:r>
      <w:r>
        <w:rPr>
          <w:u w:val="single"/>
        </w:rPr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 No weight/Non credit</w:t>
        <w:tab/>
      </w:r>
      <w:r>
        <w:rPr>
          <w:u w:val="single"/>
        </w:rPr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Enhanced weight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44:00Z</dcterms:created>
  <dc:creator>Roxanne Fadale</dc:creator>
  <dc:description/>
  <dc:language>en-US</dc:language>
  <cp:lastModifiedBy>Bullock, Melissa</cp:lastModifiedBy>
  <cp:lastPrinted>2015-01-09T14:45:00Z</cp:lastPrinted>
  <dcterms:modified xsi:type="dcterms:W3CDTF">2015-01-09T19:45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