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P Psychology</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154</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GPA of at least 80% </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b w:val="false"/>
        </w:rPr>
        <w:t>The goal of this course is to increase understanding of psychology and its methods, theories and research, with the objective that each student passes the Advanced Placement Examination. The AP Psychology course is designed to introduce students to the systematic and scientific study of the behavior and mental processes of human beings and other animals. Students are exposed to the psychological facts, principals, and phenomena associated with each of the major subfields within psychology. They also learn about the ethics and methods psychologists use in their science and practice. The course is broken into 14 topics, which reflect a division of the major areas of psychology. The aim of the course is to provide the students with a learning experience equivalent to that obtained in most college introductory courses, and is taught at the college level. Student’s study habits, preparation, and participation should reflect this fact.</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t>Another goal of the course is to encourage critical thinking and good writing. Writing should be clear and concise, and demonstrate knowledge of psychological concepts using appropriate terminology. There will be writing assignments designed to prepare each student for the free response portion of the AP Exam. Emphasis will be placed on the analysis, synthesis, and evaluation levels of critical thinking.</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t>It is hoped that the knowledge of psychological inquiry will provide perceptions of the world around us, insights into one’s own and into others’ behavior, as well as an appreciation of the complexity of human behavior.</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rPr>
      </w:pPr>
      <w:r>
        <w:rPr/>
        <w:t>A final exam is required</w:t>
      </w:r>
      <w:r>
        <w:rPr>
          <w:b w:val="false"/>
        </w:rPr>
        <w:t>.</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CSPG Social Studies 7-12</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January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rPr>
      </w:pPr>
      <w:r>
        <w:rPr>
          <w:b w:val="false"/>
        </w:rPr>
        <w:t>See Curriculum Map  - AP Psychology</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P</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9:00Z</dcterms:created>
  <dc:creator>Roxanne Fadale</dc:creator>
  <dc:description/>
  <dc:language>en-US</dc:language>
  <cp:lastModifiedBy>Bullock, Melissa</cp:lastModifiedBy>
  <cp:lastPrinted>2015-01-09T15:24:00Z</cp:lastPrinted>
  <dcterms:modified xsi:type="dcterms:W3CDTF">2015-01-09T20:24: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