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Sewing and Crafts  </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pPr>
      <w:r>
        <w:rPr/>
        <w:t xml:space="preserve">Sewing and Crafts is an elective course for grades 9-12.   This course is a skill building class and may be taken once each year for .5 credits each time taken. </w:t>
      </w:r>
      <w:r>
        <w:rPr>
          <w:color w:val="000000"/>
          <w:sz w:val="23"/>
          <w:szCs w:val="23"/>
        </w:rPr>
        <w:t xml:space="preserve">This course is an introduction to a variety of craft like projects including, quilting, paper crafts, needle crafts, service oriented craft projects.  Projects may use a combination of hand and machine sewing skills as well as other crafting techniques including, but not limited to, scrapbooking and knitting or crocheting. Students are responsible for project materials. It is recommended that no more than 20 students be placed in a class due to limited sewing machine access.  </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Family and Consumer Science Certification</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r>
      <w:r>
        <w:fldChar w:fldCharType="begin">
          <w:ffData>
            <w:name w:val="Text7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r>
      <w:r>
        <w:fldChar w:fldCharType="begin">
          <w:ffData>
            <w:name w:val="Text7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 xml:space="preserve">See Curriculum Map – Sewing and Crafts  </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Family and Consumer Science Educators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2:00Z</dcterms:created>
  <dc:creator>Roxanne Fadale</dc:creator>
  <dc:description/>
  <dc:language>en-US</dc:language>
  <cp:lastModifiedBy>Bullock, Melissa</cp:lastModifiedBy>
  <cp:lastPrinted>2015-01-09T15:47:00Z</cp:lastPrinted>
  <dcterms:modified xsi:type="dcterms:W3CDTF">2015-01-09T20:4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