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  <w:u w:val="single"/>
        </w:rPr>
        <w:t>2300  BOARD OF SCHOOL DIRECTORS - MEETING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2325  Regular Meetings</w:t>
      </w:r>
    </w:p>
    <w:p>
      <w:pPr>
        <w:pStyle w:val="Sub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ic"/>
        <w:tabs>
          <w:tab w:val="clear" w:pos="180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mary purpose of the regular meeting of the Board shall be to conduct, in public, the official business of the District by members of the Board.</w:t>
      </w:r>
    </w:p>
    <w:p>
      <w:pPr>
        <w:pStyle w:val="Basic"/>
        <w:tabs>
          <w:tab w:val="clear" w:pos="1800"/>
        </w:tabs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sic"/>
        <w:tabs>
          <w:tab w:val="clear" w:pos="1800"/>
        </w:tabs>
        <w:ind w:left="720" w:hanging="0"/>
        <w:rPr/>
      </w:pPr>
      <w:r>
        <w:rPr>
          <w:rFonts w:cs="Times New Roman" w:ascii="Times New Roman" w:hAnsi="Times New Roman"/>
        </w:rPr>
        <w:t>An agenda shall be prepared for each meeting by the Superintendent and approved by the Board President or Board Vice-President which normally will include the following order of business:</w:t>
      </w:r>
    </w:p>
    <w:p>
      <w:pPr>
        <w:pStyle w:val="Basic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Opening Activities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Call to Order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Pledge of Allegiance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Roll Call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.</w:t>
        <w:tab/>
        <w:t>Reading of the Mission Statement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E.</w:t>
        <w:tab/>
        <w:t>Reading of the WCSD/PSBA Standards for Effective School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>Governance and Code of Conduct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F.</w:t>
        <w:tab/>
        <w:t>Recognitions &amp; Presentations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trike/>
        </w:rPr>
        <w:t>E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G.</w:t>
      </w:r>
      <w:r>
        <w:rPr>
          <w:rFonts w:cs="Times New Roman" w:ascii="Times New Roman" w:hAnsi="Times New Roman"/>
        </w:rPr>
        <w:tab/>
        <w:t>Public Comment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trike/>
        </w:rPr>
        <w:t>F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H.</w:t>
      </w:r>
      <w:r>
        <w:rPr>
          <w:rFonts w:cs="Times New Roman" w:ascii="Times New Roman" w:hAnsi="Times New Roman"/>
        </w:rPr>
        <w:tab/>
        <w:t>Agenda Adoption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trike/>
        </w:rPr>
        <w:t>G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ab/>
        <w:t>Approval of Minutes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trike/>
        </w:rPr>
        <w:t>H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.</w:t>
      </w:r>
      <w:r>
        <w:rPr>
          <w:rFonts w:cs="Times New Roman" w:ascii="Times New Roman" w:hAnsi="Times New Roman"/>
        </w:rPr>
        <w:tab/>
        <w:t>Approval of Special Meeting Minutes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trike/>
        </w:rPr>
        <w:t>I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.</w:t>
      </w:r>
      <w:r>
        <w:rPr>
          <w:rFonts w:cs="Times New Roman" w:ascii="Times New Roman" w:hAnsi="Times New Roman"/>
        </w:rPr>
        <w:tab/>
        <w:t>Approval of Financial Reports</w:t>
        <w:tab/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trike/>
        </w:rPr>
        <w:t>J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>.</w:t>
        <w:tab/>
        <w:t>Hearing Officer’s Report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resident’s Statement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Reports and Information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Important Dates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>C.</w:t>
        <w:tab/>
        <w:t>Announcements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.</w:t>
        <w:tab/>
        <w:t>Other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Superintendent’s Report and Recommendations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General Comments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trike/>
        </w:rPr>
        <w:t>B.</w:t>
        <w:tab/>
        <w:t>Informational Items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Committee Reports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>D.</w:t>
        <w:tab/>
        <w:t>Other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New Business – Consent Agenda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Consent Agenda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Items Removed for Separate Action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>6.</w:t>
        <w:tab/>
        <w:t>Future Business for Committee Review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Other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Closing Activities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Public Comment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Executive Session</w:t>
      </w:r>
    </w:p>
    <w:p>
      <w:pPr>
        <w:pStyle w:val="Basic"/>
        <w:tabs>
          <w:tab w:val="left" w:pos="1080" w:leader="none"/>
          <w:tab w:val="left" w:pos="1440" w:leader="none"/>
          <w:tab w:val="left" w:pos="1800" w:leader="none"/>
          <w:tab w:val="left" w:pos="22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Adjournment</w:t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351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50" w:leader="none"/>
          <w:tab w:val="left" w:pos="351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3150" w:leader="none"/>
          <w:tab w:val="left" w:pos="351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Date</w:t>
        <w:tab/>
        <w:t>-</w:t>
        <w:tab/>
        <w:t>October 10, 2005; October 12, 2009</w:t>
      </w:r>
    </w:p>
    <w:p>
      <w:pPr>
        <w:pStyle w:val="Normal"/>
        <w:tabs>
          <w:tab w:val="clear" w:pos="720"/>
          <w:tab w:val="left" w:pos="3150" w:leader="none"/>
          <w:tab w:val="left" w:pos="351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ate</w:t>
        <w:tab/>
        <w:t>-</w:t>
        <w:tab/>
      </w:r>
    </w:p>
    <w:p>
      <w:pPr>
        <w:pStyle w:val="Normal"/>
        <w:tabs>
          <w:tab w:val="clear" w:pos="720"/>
          <w:tab w:val="left" w:pos="3150" w:leader="none"/>
          <w:tab w:val="left" w:pos="351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</w:t>
        <w:tab/>
        <w:t>-</w:t>
        <w:tab/>
        <w:t>Pennsylvania School Laws &amp; Rules, Section 421</w:t>
      </w:r>
    </w:p>
    <w:p>
      <w:pPr>
        <w:pStyle w:val="Normal"/>
        <w:tabs>
          <w:tab w:val="clear" w:pos="720"/>
          <w:tab w:val="left" w:pos="3150" w:leader="none"/>
          <w:tab w:val="left" w:pos="351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Reference</w:t>
        <w:tab/>
        <w:t>-</w:t>
        <w:tab/>
      </w:r>
    </w:p>
    <w:p>
      <w:pPr>
        <w:pStyle w:val="Normal"/>
        <w:tabs>
          <w:tab w:val="clear" w:pos="720"/>
          <w:tab w:val="left" w:pos="3150" w:leader="none"/>
          <w:tab w:val="left" w:pos="351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50" w:leader="none"/>
          <w:tab w:val="left" w:pos="351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50" w:leader="none"/>
          <w:tab w:val="left" w:pos="351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0"/>
        </w:rPr>
        <w:t>Revised: 2/12/15 - rah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lnNumType w:countBy="1" w:restart="newPage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2160" w:leader="none"/>
        <w:tab w:val="right" w:pos="5760" w:leader="none"/>
      </w:tabs>
      <w:rPr/>
    </w:pPr>
    <w:r>
      <w:rPr>
        <w:rFonts w:cs="Times New Roman" w:ascii="Times New Roman" w:hAnsi="Times New Roman"/>
        <w:b/>
        <w:szCs w:val="24"/>
      </w:rPr>
      <w:t xml:space="preserve">Page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4"/>
      </w:rPr>
      <w:tab/>
      <w:t>2325</w:t>
      <w:tab/>
      <w:t>Regular Meetin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Bookman;Bookman Old Style" w:hAnsi="Bookman;Bookman Old Style" w:cs="Bookman;Bookman Old Style"/>
      <w:sz w:val="24"/>
    </w:rPr>
  </w:style>
  <w:style w:type="character" w:styleId="FooterChar">
    <w:name w:val="Footer Char"/>
    <w:qFormat/>
    <w:rPr>
      <w:rFonts w:ascii="Bookman;Bookman Old Style" w:hAnsi="Bookman;Bookman Old Style" w:cs="Bookman;Bookman Old Style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1Indent">
    <w:name w:val="1.  Indent"/>
    <w:basedOn w:val="Basic"/>
    <w:qFormat/>
    <w:pPr>
      <w:tabs>
        <w:tab w:val="decimal" w:pos="1800" w:leader="none"/>
      </w:tabs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37:00Z</dcterms:created>
  <dc:creator>administrator</dc:creator>
  <dc:description/>
  <dc:language>en-US</dc:language>
  <cp:lastModifiedBy>Huck, Ruth</cp:lastModifiedBy>
  <cp:lastPrinted>2015-02-12T16:43:00Z</cp:lastPrinted>
  <dcterms:modified xsi:type="dcterms:W3CDTF">2015-02-12T21:45:00Z</dcterms:modified>
  <cp:revision>5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788414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2325</vt:lpwstr>
  </property>
  <property fmtid="{D5CDD505-2E9C-101B-9397-08002B2CF9AE}" pid="6" name="_ReviewingToolsShownOnce">
    <vt:lpwstr/>
  </property>
</Properties>
</file>