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4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340" w:hanging="234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t xml:space="preserve">1400 </w:t>
        <w:tab/>
        <w:t>SCHOOL DISTRICT CLIMATE/ENVIRONMENT</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360" w:leader="none"/>
          <w:tab w:val="left" w:pos="1260" w:leader="none"/>
        </w:tabs>
        <w:rPr>
          <w:rFonts w:ascii="Times New Roman" w:hAnsi="Times New Roman" w:cs="Times New Roman"/>
          <w:u w:val="single"/>
        </w:rPr>
      </w:pPr>
      <w:r>
        <w:rPr>
          <w:rFonts w:cs="Times New Roman" w:ascii="Times New Roman" w:hAnsi="Times New Roman"/>
        </w:rPr>
        <w:tab/>
        <w:t>1420</w:t>
        <w:tab/>
      </w:r>
      <w:r>
        <w:rPr>
          <w:rFonts w:cs="Times New Roman" w:ascii="Times New Roman" w:hAnsi="Times New Roman"/>
          <w:u w:val="single"/>
        </w:rPr>
        <w:t xml:space="preserve">Tobacco and Vapor Products – Students </w:t>
      </w:r>
    </w:p>
    <w:p>
      <w:pPr>
        <w:pStyle w:val="Normal"/>
        <w:ind w:left="720" w:hanging="0"/>
        <w:rPr/>
      </w:pPr>
      <w:r>
        <w:rPr>
          <w:rFonts w:cs="Times New Roman" w:ascii="Times New Roman" w:hAnsi="Times New Roman"/>
        </w:rPr>
        <w:t xml:space="preserve">The use of tobacco and vapor products present a health and safety hazard that can have serious consequences for the user and the nonuser and the safety of the schools and is contrary to both the educational goals, interest, image of the District and the maintenance of a healthy and safe school work environ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purposes of this Policy, the term “tobacco” shall mean a lighted or unlighted cigarette, cigar, pipe or other smoking product or material and smokeless tobacco in any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purposes of this Policy, the term “vapor product” is defined to include any of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   Any  device that employs a heating element, battery, power source, electronic circuit, or other electronic, chemical, or mechanical means, regardless of shape or size and including the component parts and accessories thereto, that can be used to deliver vaporized nicotine or other substances (that may or may not contain nicotine) to users inhaling from the device.  Examples of such devices include, but are not limited to, electronic cigarettes, electronic cigars, electronic cigarillos, electronic pipes, electronic nicotine delivery systems, vape pens, personal vaporizers, or any similar devi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2.   Any substance intended for use with, or in, a device described in Section 1 of this definition, regardless of whether the substance contains nicotin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For purposes of this policy, the term “vapor product” does not include any substance or device that is regulated by the United States Food and Drug Administration under Chapter V of the Federal Food, Drug, and Cosmetic A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Board prohibits the possession or use of tobacco or a vapor product by students during school or school related activities (held on or off school property), on District property and during a student’s transit to or from school or school related activities (held on or off school propert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is Policy shall be contained in the Student Handbook as a part of the Code of Student Conduct and a student’s violation of this Policy is subject to discipline pursuant to the District’s Disciplinary Code, as contained in Policy 1051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uperintendent or designee may report violations of this policy to the local police department having jurisdiction over the school’s property, in accordance with state law and regulations, the procedures set forth in the memorandum of understanding with local law enforcement and Board polic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uperintendent or designee shall notify the parent/guardian of any student directly involved in an incident involving possession or use of tobacco.   The Superintendent or designee shall inform the parent/guardian whether or not the local police department having jurisdiction over the school property has been or may be notified of the incid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 accordance with state law, the Superintendent shall annually, by July 31, report all incidents of possession, use or sale of tobacco by students to the Office for Safe Schools on the required for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 student convicted of possessing or using tobacco in violation of this policy may be fined up to fifty dollars ($50) plus court costs or admitted to alternative adjudication in lieu of imposition of a fine.</w:t>
      </w:r>
    </w:p>
    <w:p>
      <w:pPr>
        <w:pStyle w:val="Normal"/>
        <w:widowControl w:val="false"/>
        <w:tabs>
          <w:tab w:val="clear" w:pos="720"/>
          <w:tab w:val="left" w:pos="429" w:leader="none"/>
          <w:tab w:val="left" w:pos="879" w:leader="none"/>
          <w:tab w:val="left" w:pos="2448"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doption Date</w:t>
        <w:tab/>
        <w:t xml:space="preserve">-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Revision Date</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Review Date</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 xml:space="preserve">Legal Reference </w:t>
      </w:r>
      <w:r>
        <w:rPr>
          <w:rFonts w:cs="Times New Roman" w:ascii="Times New Roman" w:hAnsi="Times New Roman"/>
          <w:b/>
        </w:rPr>
        <w:tab/>
        <w:t xml:space="preserve">-   </w:t>
      </w:r>
      <w:r>
        <w:rPr>
          <w:rFonts w:cs="Times New Roman" w:ascii="Times New Roman" w:hAnsi="Times New Roman"/>
        </w:rPr>
        <w:t xml:space="preserve">24 P.S. §13-1302.1-A; 24 P.S. §13-1303-A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4 P.S. §5-510</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2 Pa. Code §10.2; 22 Pa. Code §10.22 </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2 Pa. Code §10.23; 22 Pa. Code §10.25</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22 Pa. Code §403.1</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18 Pa.C.S.A. §6305;    18 Pa.C.S.A. §6306.1</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tab/>
        <w:tab/>
        <w:tab/>
        <w:t xml:space="preserve">    35 P.S. §1223.5</w:t>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b/>
        <w:tab/>
        <w:tab/>
        <w:t xml:space="preserve">    20 U.S.C. §7181, </w:t>
      </w:r>
      <w:r>
        <w:rPr>
          <w:rFonts w:cs="Times New Roman" w:ascii="Times New Roman" w:hAnsi="Times New Roman"/>
          <w:i/>
        </w:rPr>
        <w:t>et. seq.</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i/>
          <w:i/>
        </w:rPr>
      </w:pPr>
      <w:r>
        <w:rPr>
          <w:rFonts w:cs="Times New Roman" w:ascii="Times New Roman" w:hAnsi="Times New Roman"/>
        </w:rPr>
        <w:tab/>
        <w:tab/>
        <w:tab/>
        <w:t xml:space="preserve">    20 U.S.C. §7114</w:t>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b/>
        </w:rPr>
        <w:tab/>
      </w:r>
      <w:r>
        <w:rPr>
          <w:rFonts w:cs="Times New Roman" w:ascii="Times New Roman" w:hAnsi="Times New Roman"/>
        </w:rPr>
        <w:t xml:space="preserve">Cross-Reference    </w:t>
        <w:tab/>
        <w:t>-   District Policies 10510, 1049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overflowPunct w:val="true"/>
      <w:autoSpaceDE w:val="true"/>
      <w:textAlignment w:val="auto"/>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35:00Z</dcterms:created>
  <dc:creator>administrator</dc:creator>
  <dc:description/>
  <dc:language>en-US</dc:language>
  <cp:lastModifiedBy>Huck, Ruth</cp:lastModifiedBy>
  <cp:lastPrinted>2015-04-10T13:45:00Z</cp:lastPrinted>
  <dcterms:modified xsi:type="dcterms:W3CDTF">2015-05-13T15:35:00Z</dcterms:modified>
  <cp:revision>2</cp:revision>
  <dc:subject/>
  <dc:title>WARREN COUNTY SCHOOL DISTRICT</dc:title>
</cp:coreProperties>
</file>