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</w:rPr>
        <w:t>Executive Sum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 Sungard Software Licensing &amp; Maintenance Renewals- Finance+ &amp; Eschool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Date: November 9, 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</w:rPr>
        <w:t>Maintenance contracts and license renewals are due for Sungard products currently in use at the district.  Finance+ software is used for all financial operations at the district, while Eschool+ acts as our student information system.  The district uses this software solution for tasks like student scheduling, state reporting, budgeting, and payroll chec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mount of the renewal is included in the current 2015-2016 budget under the line item for Technology maintenance contract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Recommended Mo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ar-SA"/>
        </w:rPr>
        <w:t>That the Board of School Directors approves the quote from Sungard to renew licensing and maintenance contracts for one year at the amount of $</w:t>
      </w:r>
      <w:r>
        <w:rPr>
          <w:rFonts w:cs="Arial" w:ascii="Arial" w:hAnsi="Arial"/>
          <w:sz w:val="16"/>
          <w:szCs w:val="16"/>
          <w:lang w:bidi="ar-SA"/>
        </w:rPr>
        <w:t xml:space="preserve"> </w:t>
      </w:r>
      <w:r>
        <w:rPr>
          <w:rFonts w:cs="Arial" w:ascii="Arial" w:hAnsi="Arial"/>
          <w:sz w:val="20"/>
          <w:szCs w:val="16"/>
          <w:lang w:bidi="ar-SA"/>
        </w:rPr>
        <w:t xml:space="preserve">71,304.65 </w:t>
      </w:r>
      <w:r>
        <w:rPr>
          <w:rFonts w:eastAsia="Times New Roman" w:cs="Times New Roman" w:ascii="Times New Roman" w:hAnsi="Times New Roman"/>
          <w:lang w:bidi="ar-SA"/>
        </w:rPr>
        <w:t>for Eschool+ and Finance+ softw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7:00Z</dcterms:created>
  <dc:creator>administrator</dc:creator>
  <dc:description/>
  <cp:keywords/>
  <dc:language>en-US</dc:language>
  <cp:lastModifiedBy>Collopy, Brian</cp:lastModifiedBy>
  <cp:lastPrinted>2011-02-08T09:47:00Z</cp:lastPrinted>
  <dcterms:modified xsi:type="dcterms:W3CDTF">2015-10-29T15:47:00Z</dcterms:modified>
  <cp:revision>2</cp:revision>
  <dc:subject/>
  <dc:title/>
</cp:coreProperties>
</file>