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Kirste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Mark 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William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Craig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e, Brian 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mel, Travi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Chery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gla, Kell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d, Russell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Robi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ham, Roger K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thwaite, Sherwood Lee*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k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Neal, Kyl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gan, Aubr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Robert 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nas, Erin 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o, Alejandr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baugh, Jame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baugh, Kar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er, Deann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x-Riggi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pson, Philip 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, Kimberly C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y, Troy 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Jessi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patrick, Nicol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, J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Noa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raw, Natash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on, Betty 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Guilder, Brett M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merly, Ernest 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/11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42:00Z</dcterms:created>
  <dc:creator>Warren County School District</dc:creator>
  <dc:description/>
  <dc:language>en-US</dc:language>
  <cp:lastModifiedBy>Turner, Sue</cp:lastModifiedBy>
  <cp:lastPrinted>2015-12-16T15:51:00Z</cp:lastPrinted>
  <dcterms:modified xsi:type="dcterms:W3CDTF">2016-01-07T13:42:00Z</dcterms:modified>
  <cp:revision>2</cp:revision>
  <dc:subject/>
  <dc:title>Warren Area Elementary Center</dc:title>
</cp:coreProperties>
</file>