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Amb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dricks, Jo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st, Kath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Laughlin, Ell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hlman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rington, Theodore J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gle, Kevi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John 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Ro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hman,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k, J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ninger, K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ety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er, Vivi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ry, Kathleen A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Stac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Lor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racken, Ja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uinness, Barbar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hney, Kathryn L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Am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on, Jennifer C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arson, Carr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son, Denis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Christine 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Christi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Angie*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er, Suzanne*</w:t>
      </w:r>
    </w:p>
    <w:p>
      <w:pPr>
        <w:pStyle w:val="Normal"/>
        <w:rPr/>
      </w:pPr>
      <w:r>
        <w:rPr>
          <w:rFonts w:cs="Arial" w:ascii="Arial" w:hAnsi="Arial"/>
        </w:rPr>
        <w:t>Wortman, Jennifer S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/2016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/8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25:00Z</dcterms:created>
  <dc:creator>Warren County School District</dc:creator>
  <dc:description/>
  <dc:language>en-US</dc:language>
  <cp:lastModifiedBy>Turner, Sue</cp:lastModifiedBy>
  <cp:lastPrinted>2015-12-16T15:51:00Z</cp:lastPrinted>
  <dcterms:modified xsi:type="dcterms:W3CDTF">2016-02-02T20:25:00Z</dcterms:modified>
  <cp:revision>2</cp:revision>
  <dc:subject/>
  <dc:title>Warren Area Elementary Center</dc:title>
</cp:coreProperties>
</file>