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m, Scott J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rn, Tonya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, Jeanne 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Kay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son, De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ts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Ord, Kath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ner, Matth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nsworth, Kel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h, J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ve, Robert 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Ja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en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Jo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muth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Richard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erer, Bri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s, B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lisek, Ash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dus, Janine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metz, 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ina, Michelle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ensen, Daw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densperger, Ed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r, Greg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thorne, Willia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Te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Terr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nick, Joel R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cker, Pat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Stac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ward-Gillis, Laura+</w:t>
      </w:r>
    </w:p>
    <w:p>
      <w:pPr>
        <w:pStyle w:val="Normal"/>
        <w:rPr/>
      </w:pPr>
      <w:r>
        <w:rPr>
          <w:rFonts w:cs="Arial" w:ascii="Arial" w:hAnsi="Arial"/>
        </w:rPr>
        <w:t>DeLoof, Jess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onti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enberg, Valer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elik, J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sch, Mar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orence, Timothy J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, David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ko, DiAn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cum, Austin+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5/2016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/11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2:00Z</dcterms:created>
  <dc:creator>Warren County School District</dc:creator>
  <dc:description/>
  <dc:language>en-US</dc:language>
  <cp:lastModifiedBy>Turner, Sue</cp:lastModifiedBy>
  <cp:lastPrinted>2016-02-24T08:26:00Z</cp:lastPrinted>
  <dcterms:modified xsi:type="dcterms:W3CDTF">2016-04-06T12:42:00Z</dcterms:modified>
  <cp:revision>2</cp:revision>
  <dc:subject/>
  <dc:title>Warren Area Elementary Center</dc:title>
</cp:coreProperties>
</file>