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nas, Erin 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ugharthy, Stac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Mind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Amy L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Ord, Steve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, Richar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rs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y, Ca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er, Joann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, Nancy S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, J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,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ley, Ta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orson, Matthew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eter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ffan, Hol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nkenberg, Dianne 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oll, Micha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gh, Caryll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ger, Kristen Schnep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awalt, Robert A J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Pau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a, Jianna G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cker, Dolore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gnere, Colle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tzel, We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tau, Brian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x, Dar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len, Stepha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denhoeffer, John A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ipani, Anthon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atta, Barbar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5/2016 School Year</w:t>
    </w:r>
  </w:p>
  <w:p>
    <w:pPr>
      <w:pStyle w:val="Header"/>
      <w:jc w:val="center"/>
      <w:rPr/>
    </w:pPr>
    <w:r>
      <w:rPr>
        <w:rFonts w:cs="Arial" w:ascii="Arial" w:hAnsi="Arial"/>
        <w:b/>
      </w:rPr>
      <w:t>5/9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1:00Z</dcterms:created>
  <dc:creator>Warren County School District</dc:creator>
  <dc:description/>
  <dc:language>en-US</dc:language>
  <cp:lastModifiedBy>Turner, Sue</cp:lastModifiedBy>
  <cp:lastPrinted>2016-02-24T08:26:00Z</cp:lastPrinted>
  <dcterms:modified xsi:type="dcterms:W3CDTF">2016-05-05T14:11:00Z</dcterms:modified>
  <cp:revision>2</cp:revision>
  <dc:subject/>
  <dc:title>Warren Area Elementary Center</dc:title>
</cp:coreProperties>
</file>