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berland, Chery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tman, Jennifer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en, We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dine, Rene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ndlinger, Steve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Darryl J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nell, Gary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, Melis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,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Amb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Craig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vall, Ge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n, Barbara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n, Thomas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is, Edmund J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fner, Rebecc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ley, Patricia 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Greg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Laure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Kristen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ld, Bo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nstine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ay, Holl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ay, Tod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Kev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Dale L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Pam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ison, Jennifer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N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ffer, 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lli, Sash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nson,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e, Angel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r, Miche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eler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s, Melissa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berg, C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ar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ko, Charles W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man, Frede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burg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s, Gerald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s, Tracy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bar, Christoph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Richar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ninger, Jam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, Joh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oll, Micha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ko, Charles W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yer, Sara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usman, E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lisek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enowski, Cynth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Lean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ly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nig, Char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tze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olkowski, Jud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baugh, J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baugh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, Patrici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ple, Step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, Nicole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s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s, McK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pen, Brand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k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E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t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ari, Marga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otti, 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on, William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kert, Randolph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r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esky, Mitchel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mer, De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ney, Bobb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z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igart, 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igart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ler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tman, Jennifer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, Sh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lick, Ashl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J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ko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ty, T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r, J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tchings, Heath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l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l, Ch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za, Ch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Clint 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t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Ashle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ols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walt, Nik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E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na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len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bro, Am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bro, G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e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er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ssinger, Ho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, Aut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Jef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cham, Mered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k, Ja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derling, Susa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9/12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Warren County School District</dc:creator>
  <dc:description/>
  <dc:language>en-US</dc:language>
  <cp:lastModifiedBy>Turner, Sue</cp:lastModifiedBy>
  <cp:lastPrinted>2016-09-07T15:48:00Z</cp:lastPrinted>
  <dcterms:modified xsi:type="dcterms:W3CDTF">2016-09-08T11:46:00Z</dcterms:modified>
  <cp:revision>2</cp:revision>
  <dc:subject/>
  <dc:title>Warren Area Elementary Center</dc:title>
</cp:coreProperties>
</file>