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xecutive 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 Copier Add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Date:  September 26,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mmar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quote presented is from Usherwood Office Technology to add 2 copiers to the current lease agreement.  These copiers will under term for 58 months at a monthly payment amount of $362.26.  </w:t>
      </w:r>
    </w:p>
    <w:p>
      <w:pPr>
        <w:pStyle w:val="Normal"/>
        <w:rPr/>
      </w:pPr>
      <w:r>
        <w:rPr/>
        <w:t>Funding will be from the Technology Maintenance Account.</w:t>
      </w:r>
    </w:p>
    <w:tbl>
      <w:tblPr>
        <w:tblW w:w="122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200"/>
        <w:gridCol w:w="2700"/>
        <w:gridCol w:w="2120"/>
        <w:gridCol w:w="2460"/>
      </w:tblGrid>
      <w:tr>
        <w:trPr>
          <w:trHeight w:val="46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commended Mo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That the Board of School Directors approves the quote and schedule adjustment from Usherwood Office Technology to add 2 copiers to the current lease for the remainder of the term of 58 months at a rate of $362.26 per month.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3:00Z</dcterms:created>
  <dc:creator>Collopy, Brian</dc:creator>
  <dc:description/>
  <dc:language>en-US</dc:language>
  <cp:lastModifiedBy>Collopy, Brian</cp:lastModifiedBy>
  <cp:lastPrinted>2016-09-23T14:03:00Z</cp:lastPrinted>
  <dcterms:modified xsi:type="dcterms:W3CDTF">2016-09-23T18:13:00Z</dcterms:modified>
  <cp:revision>2</cp:revision>
  <dc:subject/>
  <dc:title/>
</cp:coreProperties>
</file>