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y, C. De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y, Delores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m, Scott J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nas, Er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old, J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kins, Cind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hus, Debb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hus, F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nett, Dar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,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son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son, Ronald Jr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land, Flo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erkle, Del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erkle, Timothy 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k, Kristop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nell, Gary 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dill, Den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prich, We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wyer, Sara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os, Tatabo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zgerald, Col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sher, Mo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, Jo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x-Riggin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k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braith, N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her, Ca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house, Autum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bert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Shirley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Angela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, Adri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Ale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aan, D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, He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zminski, Kri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igne, Bro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ell, J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ee, Katr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eville, Joh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Jonath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, Pau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S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Amy 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ieri,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on, Mich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aff, R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sky, Chasit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wood, Jack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inberg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wart, Bec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ylor, Ch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Ord, Ste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ney, Tony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s, Rebecc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tsie, Kil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nger, Kel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, Larry*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, Nancy*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l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ske, 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inger, Smanth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tinger, Stev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bbs, Me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bbs, Micha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sky, Donal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ham, Dennis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rson, K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ander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r, Cynthi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ger, Dave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hurs, Steph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chetti, S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ske, No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ney, The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y, C. De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y, Delore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ron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bell, Jasmin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ngton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dill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y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bertson, Bre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jbik, Bria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ger, J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dus, Janine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ckett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nas, Er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ris, Ky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er, Emily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eans, Li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ard, M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our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Jul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hfer, C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sen, R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o, Ja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uelson, Jes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nner, Bra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et, Megan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uret, Nico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zel, Ab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kins, Cris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derling, An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n, Kerstin K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oske, 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ardi, Robert W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ckett, Carrie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, Amy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, Davi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s, Paul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,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ton, Kenneth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ja, Ge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enick, St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enick, T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our, Susan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, John 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ck, Br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on, Kately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ahan, Pen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el, V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sley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squale, Dan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k, Kri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ghmey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kson, K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kman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Ta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Cynthi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Keith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er, Emily 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, Tah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ve, Patric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Allister, Beth 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rd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rd, Matthew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une, Ja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nald, Je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nald, No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Graw, Natas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weaser, San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chell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Ricky D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quist, Ci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quist, M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z, Er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tenwald, Ta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x, Da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ander, La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ford, Bet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ppee, Tammi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ith, Brenda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tton, Ang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cker, Pa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over, Nadin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ght, Daw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s, Jess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er, Joshua 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, Brean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ris, La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ris, To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Kuhn, Ashley*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Rick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wles, Jonatha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, Mitchell J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6/2017 School Year</w:t>
    </w:r>
  </w:p>
  <w:p>
    <w:pPr>
      <w:pStyle w:val="Header"/>
      <w:jc w:val="center"/>
      <w:rPr/>
    </w:pPr>
    <w:r>
      <w:rPr>
        <w:rFonts w:cs="Arial" w:ascii="Arial" w:hAnsi="Arial"/>
        <w:b/>
      </w:rPr>
      <w:t>10/10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22:00Z</dcterms:created>
  <dc:creator>Warren County School District</dc:creator>
  <dc:description/>
  <dc:language>en-US</dc:language>
  <cp:lastModifiedBy>Turner, Sue</cp:lastModifiedBy>
  <cp:lastPrinted>2016-10-05T14:31:00Z</cp:lastPrinted>
  <dcterms:modified xsi:type="dcterms:W3CDTF">2016-10-05T19:22:00Z</dcterms:modified>
  <cp:revision>2</cp:revision>
  <dc:subject/>
  <dc:title>Warren Area Elementary Center</dc:title>
</cp:coreProperties>
</file>