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Gregory J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linger, Rob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linger, Charl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strom, Christe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, Chris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pold,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on, Pam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t, Jerem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Dennis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Sh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Susan W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dmark, Aar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eller, Ger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ord, Kath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dson, Ia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son, P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zgerald, Joyc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thwaite, Rit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thwaite, Sherwood Le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en, J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e, Gar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Donald, Donn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ziser,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Ash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, Heidi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Scott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simo, Susa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wl, Jillett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herty, Elisa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Cay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ffman, Am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es, J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tell, Lau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rthur, Meli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inger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tan, Eri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, Moll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wab, Bridg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elinger, Robi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Katie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, Cariss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dul, Eri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nere, Collee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mford, Matthew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ynolds, Kris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d, Christi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zer, Cal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, Meliss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Patrick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ko, Stephan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ma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Kyl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Miranda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t, Valer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s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, Rach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Carr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Jaso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oades, Vick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, Micha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ley, Bran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cil, Sarah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jaczko, Angie C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Kyl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Miranda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hman, Scot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/>
    </w:pPr>
    <w:r>
      <w:rPr>
        <w:rFonts w:cs="Arial" w:ascii="Arial" w:hAnsi="Arial"/>
        <w:b/>
      </w:rPr>
      <w:t>11/07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53:00Z</dcterms:created>
  <dc:creator>Warren County School District</dc:creator>
  <dc:description/>
  <dc:language>en-US</dc:language>
  <cp:lastModifiedBy>Turner, Sue</cp:lastModifiedBy>
  <cp:lastPrinted>2016-11-02T13:11:00Z</cp:lastPrinted>
  <dcterms:modified xsi:type="dcterms:W3CDTF">2016-11-02T19:53:00Z</dcterms:modified>
  <cp:revision>2</cp:revision>
  <dc:subject/>
  <dc:title>Warren Area Elementary Center</dc:title>
</cp:coreProperties>
</file>