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 xml:space="preserve">                   December 5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9"/>
      </w:tblGrid>
      <w:tr>
        <w:trPr>
          <w:trHeight w:val="378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736" w:type="dxa"/>
            <w:tcBorders/>
            <w:vAlign w:val="bottom"/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360"/>
            </w:tblGrid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Name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ontrac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arolyn Patterson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uppa Transport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ay Gutknecht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arren Bus Lin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im Anderson</w:t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araska Bu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58:00Z</dcterms:created>
  <dc:creator>Warren County School District</dc:creator>
  <dc:description/>
  <dc:language>en-US</dc:language>
  <cp:lastModifiedBy>Turner, Sue</cp:lastModifiedBy>
  <cp:lastPrinted>2016-01-25T13:12:00Z</cp:lastPrinted>
  <dcterms:modified xsi:type="dcterms:W3CDTF">2016-11-15T16:58:00Z</dcterms:modified>
  <cp:revision>2</cp:revision>
  <dc:subject/>
  <dc:title>Warren County School District</dc:title>
</cp:coreProperties>
</file>