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ling, Kirs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en, K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ssinger, Ho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, John R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her, Patri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rington, Ma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ogg, 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zminski, Ja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rea, Ke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cuzzi, Richard S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Houten, Cheryl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Houten, Jo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, Ronald J (RJ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bell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k, Aly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den, Mor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app, Saman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ler, Amand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esky, Tyler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cny, Nath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ll, Dais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ell, Just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iola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worthy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ppe, Verly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ffenburger, K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tau, T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d, Shelle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ton, Jeffre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ch, Patri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ch, Timot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Bradley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ppe, Verly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ich, Alexander P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son, Everett (Er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s, Andr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drickson, Ca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inger, Yv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ch, Tyl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ihan, Donal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hman, Jole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Kuhn, Be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wine, Jol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ninger, Kris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2/05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Warren County School District</dc:creator>
  <dc:description/>
  <dc:language>en-US</dc:language>
  <cp:lastModifiedBy>Turner, Sue</cp:lastModifiedBy>
  <cp:lastPrinted>2016-11-30T16:21:00Z</cp:lastPrinted>
  <dcterms:modified xsi:type="dcterms:W3CDTF">2016-12-01T13:20:00Z</dcterms:modified>
  <cp:revision>2</cp:revision>
  <dc:subject/>
  <dc:title>Warren Area Elementary Center</dc:title>
</cp:coreProperties>
</file>