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Spanish I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431</w:t>
      </w:r>
      <w:r>
        <w:rPr>
          <w:bCs/>
        </w:rPr>
        <w:t>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/>
      </w:pPr>
      <w:r>
        <w:rPr>
          <w:b w:val="false"/>
        </w:rPr>
        <w:t>Spanish I is a beginning course designed to introduce to students the Spanish language and culture.  Students are taught to grasp the practical control of the four language skills:  understanding, speaking, reading and writing.  Basic fundamentals of grammar are presented.  Emphasis is placed on speaking and writing skills and cultural awareness. A final exam is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 - 1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u w:val="single"/>
        </w:rPr>
        <w:t xml:space="preserve">CSPG Secondary Spanish/ Spanish K-12 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Title:  </w:t>
        <w:tab/>
        <w:tab/>
      </w:r>
      <w:r>
        <w:rPr>
          <w:b w:val="false"/>
        </w:rPr>
        <w:t>Realidades 1</w:t>
      </w:r>
    </w:p>
    <w:p>
      <w:pPr>
        <w:pStyle w:val="TextBody"/>
        <w:spacing w:lineRule="auto" w:line="240"/>
        <w:rPr/>
      </w:pPr>
      <w:r>
        <w:rPr/>
        <w:t xml:space="preserve">Publisher:  </w:t>
        <w:tab/>
      </w:r>
      <w:r>
        <w:rPr>
          <w:b w:val="false"/>
        </w:rPr>
        <w:t>Prentice Hal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ISBN #: </w:t>
        <w:tab/>
      </w:r>
      <w:r>
        <w:rPr>
          <w:b w:val="false"/>
        </w:rPr>
        <w:t>0-13-101-687-3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04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Date of WCSD Board Approval:  </w:t>
      </w:r>
      <w:r>
        <w:rPr>
          <w:b w:val="false"/>
        </w:rPr>
        <w:t>February 13, 2017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December 16, 2016</w:t>
        <w:tab/>
        <w:t xml:space="preserve"> 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  <w:t>February 13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6 - 2017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86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 – Communication in a Target Languag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1.1 – Performance Indictors in Communica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 – Role of Culture in World Language Acquisition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.3.1 – Performance Indicators in World Language Culture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 – World Language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.5.1 – Performance Indicators in the Community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Cs/>
        </w:rPr>
        <w:t>Cognates</w:t>
        <w:br/>
        <w:t>Alphabet</w:t>
        <w:br/>
        <w:t>Greetings, introductions, farewells</w:t>
        <w:tab/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Origin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Basic expressions of courtesy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Numbers and basic math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ays of the week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at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Weather Expression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Parts of the Body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Color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Courses and classroom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iscuss obligations (tener que)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chedul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Telling time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escriptions of people and plac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Basic food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 xml:space="preserve">Feelings 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port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Comparison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Family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ramma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Me llamo….. yo soy….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ubject pronoun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Origin with de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Gusta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efinite articl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Indefinite articl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Gender and number agreement (nouns and adjectives)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Tener and idioms with tene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Possession with de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Possessive adjectiv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Present tense of regular AR, ER, and IR verb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Adverbs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Cs/>
        </w:rPr>
        <w:t>Present tense of irregular verb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Ir + a + infinitive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Interrogative words and word orde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tem Changing verb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Negativ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Diminutive endings –ito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Ordinal number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er vs. Esta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Basic prepositions and conjunction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Basic interjection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/>
          <w:bCs/>
          <w:u w:val="single"/>
        </w:rPr>
        <w:t>Culture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Hispanic country names and capital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 xml:space="preserve">Latinos in the U.S. 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Celebrations of the year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Food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Health and nutrition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Sports and leisure activities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Travel and tourism</w:t>
      </w:r>
    </w:p>
    <w:p>
      <w:pPr>
        <w:pStyle w:val="Normal"/>
        <w:tabs>
          <w:tab w:val="clear" w:pos="720"/>
          <w:tab w:val="left" w:pos="7080" w:leader="none"/>
        </w:tabs>
        <w:rPr>
          <w:bCs/>
        </w:rPr>
      </w:pPr>
      <w:r>
        <w:rPr>
          <w:bCs/>
        </w:rPr>
        <w:t>Cardinal Points (north, south, east, west)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&lt;Spanish I&gt;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rPr/>
      </w:pPr>
      <w:r>
        <w:rPr/>
        <w:t>Bell ringers/Problems of the Day (POD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The final exam will be used as the course challenge assessment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 xml:space="preserve"> Stephen Leonhardt, Jeweline Rozanski, Jenna Turn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8:00Z</dcterms:created>
  <dc:creator>Knupp, Kathleen</dc:creator>
  <dc:description/>
  <dc:language>en-US</dc:language>
  <cp:lastModifiedBy>WCSDPA</cp:lastModifiedBy>
  <cp:lastPrinted>2017-01-11T13:48:00Z</cp:lastPrinted>
  <dcterms:modified xsi:type="dcterms:W3CDTF">2017-01-11T18:4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