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Spanish III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</w:rPr>
        <w:tab/>
        <w:t>___</w:t>
      </w:r>
      <w:r>
        <w:rPr>
          <w:bCs/>
          <w:u w:val="single"/>
        </w:rPr>
        <w:t>00433</w:t>
      </w:r>
      <w:r>
        <w:rPr>
          <w:bCs/>
        </w:rPr>
        <w:t>___________________________________________________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 xml:space="preserve"> Successful completion of Spanish II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Spanish III reviews the student’s knowledge of the language and develops solid communication skills.  The course emphasizes the culture of the Spanish-speaking world through readings and conversations.  Grammar learned in Spanish I and II will be reinforced and advanced grammatical structures will be introduced. A final exam is required. 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1 - 12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b w:val="false"/>
          <w:u w:val="single"/>
        </w:rPr>
        <w:t xml:space="preserve">CSPG Secondary Spanish/ Spanish K-12 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  <w:tab/>
        <w:tab/>
      </w:r>
      <w:r>
        <w:rPr>
          <w:b w:val="false"/>
        </w:rPr>
        <w:t>Realidades 2 and Realidades 3</w:t>
      </w:r>
    </w:p>
    <w:p>
      <w:pPr>
        <w:pStyle w:val="TextBody"/>
        <w:spacing w:lineRule="auto" w:line="240"/>
        <w:rPr/>
      </w:pPr>
      <w:r>
        <w:rPr/>
        <w:t xml:space="preserve">Publisher:  </w:t>
        <w:tab/>
      </w:r>
      <w:r>
        <w:rPr>
          <w:b w:val="false"/>
        </w:rPr>
        <w:t>Prentice Hall</w:t>
      </w:r>
    </w:p>
    <w:p>
      <w:pPr>
        <w:pStyle w:val="TextBody"/>
        <w:spacing w:lineRule="auto" w:line="240"/>
        <w:rPr/>
      </w:pPr>
      <w:r>
        <w:rPr/>
        <w:t xml:space="preserve">ISBN #:  </w:t>
        <w:tab/>
      </w:r>
      <w:r>
        <w:rPr>
          <w:b w:val="false"/>
        </w:rPr>
        <w:t>0-13-035951-3 and 0-13-035968-8</w:t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rPr>
          <w:b w:val="false"/>
        </w:rPr>
        <w:t>2004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rPr>
          <w:b w:val="false"/>
        </w:rPr>
        <w:t>February 13, 2017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December 16, 2016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  <w:t>February 13, 2017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ab/>
        <w:t>2016 - 2017</w:t>
        <w:tab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FIC EDUCATIONAL STANDARDS, CONTENT, &amp; SKIL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6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A Academic Standards:</w:t>
            </w:r>
            <w:r>
              <w:rPr>
                <w:bCs w:val="false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1 – Communication in a Target Languag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1.1 – Performance Indictors in Communica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3 – Role of Culture in World Language Acquisi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3.1 – Performance Indicators in World Language Cultur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5 – World Language in the Community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5.1 – Performance Indicators in the Community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Review – time, dates, weather, talk about present &amp; past activities, geographic points of interest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Describe peopl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Talk about experience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New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Accidents and injurie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Talk about the futur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Household objects (expanded)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Express feelings (expanded)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Make suggestions and request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Food (expanded) and following recipe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Say what you want to do and say what should be don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Animals and fable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Reacting to the world around u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Express doubt and disagreement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Relate events in tim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Describe studies and talk about career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Express possession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Express past probability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Hypothesiz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Discuss Hispanic art and artist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Describe various forms of the art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Talk about literatur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Travel related expression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Jobs and Profession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Express likes and dislike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bCs/>
              </w:rPr>
            </w:pPr>
            <w:r>
              <w:rPr>
                <w:bCs/>
              </w:rPr>
              <w:br/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mmar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Review – regular and irregular present tense, preterite tense, imperfect tense, ser vs. estar, indirect and direct object pronouns, and possessive pronoun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Past participles – regular and irregular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Present Perfect tens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Pluperfect tens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 xml:space="preserve">Future tense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Pronoun placement with command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 xml:space="preserve">Conditional tense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 xml:space="preserve">Present subjunctive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 xml:space="preserve">Subjunctive vs. indicative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Imperfect subjunctiv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Progressive (present and past)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equence of tense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Commands:  polite and familiar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Por vs. para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Impersonal s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Reciprocal actions</w:t>
              <w:br/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ultur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Review – geographical points, family and cutom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Hispanic art and music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Hispanic food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Social problem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Hispanic celebrations and holiday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Entertainment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or essential questions and content, see Curriculum Map  - &lt;Spanish III&gt;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4"/>
        </w:numPr>
        <w:rPr/>
      </w:pPr>
      <w:r>
        <w:rPr/>
        <w:t>Labs/lab reports</w:t>
      </w:r>
    </w:p>
    <w:p>
      <w:pPr>
        <w:pStyle w:val="Normal"/>
        <w:numPr>
          <w:ilvl w:val="0"/>
          <w:numId w:val="4"/>
        </w:numPr>
        <w:rPr/>
      </w:pPr>
      <w:r>
        <w:rPr/>
        <w:t>Bell ringers/Problems of the Day (POD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4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rPr/>
      </w:pPr>
      <w:r>
        <w:rPr/>
        <w:t>Oral present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4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4"/>
        </w:numPr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5"/>
        </w:numPr>
        <w:rPr/>
      </w:pPr>
      <w:r>
        <w:rPr/>
        <w:t>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rPr/>
      </w:pPr>
      <w:r>
        <w:rPr/>
        <w:t>Portfoli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The final examination will serve as a challenge assessment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</w:t>
      </w:r>
      <w:r>
        <w:rPr>
          <w:bCs/>
        </w:rPr>
        <w:t xml:space="preserve"> Stephen Leonhardt, Jeweline Rozanski, Jenna Turn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  <w:t>x</w:t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 Enhanced weight  (Describe)  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c – 10/12,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20:00Z</dcterms:created>
  <dc:creator>Roxanne Fadale</dc:creator>
  <dc:description/>
  <dc:language>en-US</dc:language>
  <cp:lastModifiedBy>WCSDPA</cp:lastModifiedBy>
  <cp:lastPrinted>2017-01-11T14:19:00Z</cp:lastPrinted>
  <dcterms:modified xsi:type="dcterms:W3CDTF">2017-01-11T19:19:00Z</dcterms:modified>
  <cp:revision>9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