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Spanish IV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___00434___________________________________________________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 xml:space="preserve"> Successful completion of Spanish III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Spanish IV reviews the student’s knowledge of the language and challenges solid communication skills.  The course emphasizes the culture of the Spanish-speaking world through short stories, novels, cinema, and conversations.  Grammar learned in Spanish I through III will be reinforced and advanced grammatical structures will be developed and reinforced.  A final exam is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2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  <w:u w:val="single"/>
        </w:rPr>
        <w:t xml:space="preserve">CSPG Secondary Spanish/ Spanish K-12 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  <w:tab/>
        <w:tab/>
        <w:tab/>
      </w:r>
    </w:p>
    <w:p>
      <w:pPr>
        <w:pStyle w:val="TextBody"/>
        <w:spacing w:lineRule="auto" w:line="240"/>
        <w:rPr/>
      </w:pPr>
      <w:r>
        <w:rPr/>
        <w:t xml:space="preserve">Publisher:  </w:t>
        <w:tab/>
        <w:tab/>
      </w:r>
    </w:p>
    <w:p>
      <w:pPr>
        <w:pStyle w:val="TextBody"/>
        <w:spacing w:lineRule="auto" w:line="240"/>
        <w:rPr/>
      </w:pPr>
      <w:r>
        <w:rPr/>
        <w:t xml:space="preserve">ISBN #: </w:t>
        <w:tab/>
        <w:tab/>
      </w:r>
    </w:p>
    <w:p>
      <w:pPr>
        <w:pStyle w:val="TextBody"/>
        <w:spacing w:lineRule="auto" w:line="240"/>
        <w:rPr/>
      </w:pPr>
      <w:r>
        <w:rPr/>
        <w:t xml:space="preserve">Copyright Date: </w:t>
        <w:tab/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December 16, 2016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  <w:t>February 13, 2017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  <w:t>2016 - 2017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CONTENT, &amp; SKIL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6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/>
              <w:t>PA Academic Standards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List by Number and Description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1 – Communication in a Target Languag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1.1 – Performance Indictors in Communica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3 – Role of Culture in World Language Acquisi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3.1 – Performance Indicators in World Language Cultur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5 – World Language in the Community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5.1 – Performance Indicators in the Community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Give Advic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Make Plan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Debat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Discuss and decid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Express feeling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Propose a theory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Support a point of view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mmar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/>
            </w:pPr>
            <w:r>
              <w:rPr>
                <w:bCs/>
              </w:rPr>
              <w:t>Review—nouns, adjectives, definite and indefinite articles, adverbs, pronouns (relative), reciprocal actions, prepositions, verbs (all tenses)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If clauses (expanded)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Perfect tense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Sequence of tense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ultur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Geography of the Spanish-speaking world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History of Spanish-speaking world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Hispanic art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Hispanic literature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Music in Hispanic countries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Immigration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  <w:t>Cinema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or essential questions and content, see Curriculum Map  - &lt;Spanish IV&gt;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Bell ringers/Problems of the Day (PODs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Notetaking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 Challenge test that includes a speaking interview and writing assignment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 </w:t>
      </w:r>
      <w:r>
        <w:rPr>
          <w:bCs/>
        </w:rPr>
        <w:t>Stephen Leonhardt, Jeweline Rozanski, Jenna Turn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Enhanced weight  (Describe)  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c – 10/12,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31:00Z</dcterms:created>
  <dc:creator>Roxanne Fadale</dc:creator>
  <dc:description/>
  <dc:language>en-US</dc:language>
  <cp:lastModifiedBy>Knupp, Kathleen</cp:lastModifiedBy>
  <cp:lastPrinted>2017-01-13T11:42:00Z</cp:lastPrinted>
  <dcterms:modified xsi:type="dcterms:W3CDTF">2017-01-13T16:42:00Z</dcterms:modified>
  <cp:revision>10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