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 xml:space="preserve">                   February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39"/>
      </w:tblGrid>
      <w:tr>
        <w:trPr>
          <w:trHeight w:val="378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6736" w:type="dxa"/>
            <w:tcBorders/>
            <w:vAlign w:val="bottom"/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36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</w:rPr>
                    <w:t>Name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</w:rPr>
                    <w:t>Contra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obin Seelinger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araska B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Gregg Trisket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uppa Transport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Janice Persing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araska B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inda Willis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uppa Transport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27:00Z</dcterms:created>
  <dc:creator>Warren County School District</dc:creator>
  <dc:description/>
  <dc:language>en-US</dc:language>
  <cp:lastModifiedBy>Turner, Sue</cp:lastModifiedBy>
  <cp:lastPrinted>2017-01-06T13:58:00Z</cp:lastPrinted>
  <dcterms:modified xsi:type="dcterms:W3CDTF">2017-02-02T18:27:00Z</dcterms:modified>
  <cp:revision>2</cp:revision>
  <dc:subject/>
  <dc:title>Warren County School District</dc:title>
</cp:coreProperties>
</file>