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k, Jame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ner, John P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cart, Prest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s, Paul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on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Denis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mour, Shell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gers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cox, Carol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ins, Tre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Elizabet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ick, Joel R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wson, Kimberl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s, Scott 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harma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son, Jud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e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Kev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chak, Sa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mon, Sher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,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Betsy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ligan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rson, 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ina,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ina, Michel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hmeyer, J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ler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man, Gr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cha, Barb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/13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8:00Z</dcterms:created>
  <dc:creator>Warren County School District</dc:creator>
  <dc:description/>
  <dc:language>en-US</dc:language>
  <cp:lastModifiedBy>Turner, Sue</cp:lastModifiedBy>
  <cp:lastPrinted>2017-02-09T08:34:00Z</cp:lastPrinted>
  <dcterms:modified xsi:type="dcterms:W3CDTF">2017-02-09T13:48:00Z</dcterms:modified>
  <cp:revision>2</cp:revision>
  <dc:subject/>
  <dc:title>Warren Area Elementary Center</dc:title>
</cp:coreProperties>
</file>