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, Jeanne</w:t>
      </w:r>
    </w:p>
    <w:p>
      <w:pPr>
        <w:pStyle w:val="Normal"/>
        <w:rPr/>
      </w:pPr>
      <w:r>
        <w:rPr>
          <w:rFonts w:cs="Arial" w:ascii="Arial" w:hAnsi="Arial"/>
          <w:b/>
        </w:rPr>
        <w:t>Firth, Thomas 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Amy F Weather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sky, Bry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Brooke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, Amanda*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sh, Teresa L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ina, Lau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ves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Jo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chtenberger, Trac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on, Jere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, Jen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dine, Nicol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ck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Caryll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mings, Heather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z, Rose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th, Thomas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Ju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dlow, Emi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y, J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, Greg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ley, Abb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ckett, Jam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merman, Savannah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Stac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chynski, Danielle*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fenberg, Valer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ella, Jared*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er, Trist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ndall, Denni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wing, Jeff+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oner, Joshu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dmaier, Kathy L.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/10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6:00Z</dcterms:created>
  <dc:creator>Warren County School District</dc:creator>
  <dc:description/>
  <dc:language>en-US</dc:language>
  <cp:lastModifiedBy>Turner, Sue</cp:lastModifiedBy>
  <cp:lastPrinted>2017-04-04T15:16:00Z</cp:lastPrinted>
  <dcterms:modified xsi:type="dcterms:W3CDTF">2017-04-06T12:56:00Z</dcterms:modified>
  <cp:revision>2</cp:revision>
  <dc:subject/>
  <dc:title>Warren Area Elementary Center</dc:title>
</cp:coreProperties>
</file>