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pold, Rebe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er, James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rson, Denise A.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C. Cochr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hran, Susa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May, Meliss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igan, Melody*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gione, Mary E.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Millen, Robert W. Jr.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, Jenn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utman, Brando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comb, Jessica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nold, Chelse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nold, Tracy 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ckling, Jeremy+*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wers, Britt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r, N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ers, Dav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gory, John P.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ebley, Julie C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ley, Cri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well, Michae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Guire, Jes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se, Gle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cum, Kimberly Michelso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tworth, Ashley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County Career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atta, Willia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, Debr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pani, Anthon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6/2017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5/8/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57:00Z</dcterms:created>
  <dc:creator>Warren County School District</dc:creator>
  <dc:description/>
  <cp:keywords/>
  <dc:language>en-US</dc:language>
  <cp:lastModifiedBy>Turner, Sue</cp:lastModifiedBy>
  <cp:lastPrinted>2017-04-19T16:22:00Z</cp:lastPrinted>
  <dcterms:modified xsi:type="dcterms:W3CDTF">2017-05-04T12:57:00Z</dcterms:modified>
  <cp:revision>2</cp:revision>
  <dc:subject/>
  <dc:title>Warren Area Elementary Center</dc:title>
</cp:coreProperties>
</file>