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Computer Purc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Date:  May 22,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F0E0E"/>
        </w:rPr>
      </w:pPr>
      <w:r>
        <w:rPr>
          <w:color w:val="0F0E0E"/>
        </w:rPr>
        <w:t xml:space="preserve">The District would like to purchase 139 computers and monitors to replace aging workstations across the district.  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/>
      </w:pPr>
      <w:r>
        <w:rPr>
          <w:color w:val="0F0E0E"/>
        </w:rPr>
        <w:t xml:space="preserve">The Technology Department has received a quote based on the COSTARS state contract through Connection.  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F0E0E"/>
        </w:rPr>
        <w:t xml:space="preserve">Funding will be from dollars earmarked through the Technology 7 year plan for computer replacements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That the Board of School Directors approves the purchase of 139 computers and monitors for the amount of $99,975.75 to Connection under the COSTARS state contract pricing program.  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55:00Z</dcterms:created>
  <dc:creator>administrator</dc:creator>
  <dc:description/>
  <cp:keywords/>
  <dc:language>en-US</dc:language>
  <cp:lastModifiedBy>b c</cp:lastModifiedBy>
  <cp:lastPrinted>2010-02-16T10:23:00Z</cp:lastPrinted>
  <dcterms:modified xsi:type="dcterms:W3CDTF">2017-05-17T18:55:00Z</dcterms:modified>
  <cp:revision>2</cp:revision>
  <dc:subject/>
  <dc:title/>
</cp:coreProperties>
</file>