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oof, Jesse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ey, Alexi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n, Stacey Eckstrom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e, Clin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ris, Brenna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elko, Barba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ster, Roberta 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ris, Anit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lon, Kriste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mpson, Krysta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Julie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upp, Priscilla Littlefiel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quist, Kather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ney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ba, Ja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, Ka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rick, Dama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annini, Cari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ch, Mega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eville, Tiff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anski, Jeweli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mone, Richard 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ner, R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vison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s, Pamela D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on, Ronal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6/2017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6/12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1:00Z</dcterms:created>
  <dc:creator>Warren County School District</dc:creator>
  <dc:description/>
  <cp:keywords/>
  <dc:language>en-US</dc:language>
  <cp:lastModifiedBy>Turner, Sue</cp:lastModifiedBy>
  <cp:lastPrinted>2017-06-07T09:29:00Z</cp:lastPrinted>
  <dcterms:modified xsi:type="dcterms:W3CDTF">2017-06-08T13:21:00Z</dcterms:modified>
  <cp:revision>2</cp:revision>
  <dc:subject/>
  <dc:title>Warren Area Elementary Center</dc:title>
</cp:coreProperties>
</file>